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Cs/>
          <w:sz w:val="28"/>
          <w:szCs w:val="28"/>
        </w:rPr>
        <w:t>Hospital waste management in developing countries - a mini review.</w:t>
      </w:r>
    </w:p>
    <w:p>
      <w:pPr>
        <w:pStyle w:val="Normal"/>
        <w:jc w:val="both"/>
        <w:rPr/>
      </w:pPr>
      <w:r>
        <w:rPr>
          <w:rFonts w:cs="Times New Roman" w:ascii="Times New Roman" w:hAnsi="Times New Roman"/>
          <w:sz w:val="24"/>
          <w:szCs w:val="24"/>
        </w:rPr>
        <w:t xml:space="preserve">Mustafa Ali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 xml:space="preserve">New address. </w:t>
      </w:r>
      <w:r>
        <w:rPr>
          <w:rFonts w:cs="Times New Roman" w:ascii="Times New Roman" w:hAnsi="Times New Roman"/>
          <w:sz w:val="24"/>
          <w:szCs w:val="24"/>
        </w:rPr>
        <w:t xml:space="preserve">School of Environmental Science and Engineering, Shanghai Jiao Tong University, Shanghai 200240, China. </w:t>
      </w:r>
      <w:r>
        <w:rPr>
          <w:rFonts w:cs="Times New Roman" w:ascii="Times New Roman" w:hAnsi="Times New Roman"/>
          <w:i/>
          <w:sz w:val="24"/>
          <w:szCs w:val="24"/>
        </w:rPr>
        <w:t xml:space="preserve">Old address. </w:t>
      </w:r>
      <w:r>
        <w:rPr>
          <w:rFonts w:cs="Times New Roman" w:ascii="Times New Roman" w:hAnsi="Times New Roman"/>
          <w:sz w:val="24"/>
          <w:szCs w:val="24"/>
          <w:vertAlign w:val="superscript"/>
        </w:rPr>
        <w:t xml:space="preserve"> </w:t>
      </w:r>
      <w:r>
        <w:rPr>
          <w:rFonts w:cs="Times New Roman" w:ascii="Times New Roman" w:hAnsi="Times New Roman"/>
          <w:sz w:val="24"/>
          <w:szCs w:val="24"/>
        </w:rPr>
        <w:t>Department of Management Science &amp; Engineering, Southeast University, Nanjing, China.</w:t>
      </w:r>
    </w:p>
    <w:p>
      <w:pPr>
        <w:pStyle w:val="Normal"/>
        <w:jc w:val="both"/>
        <w:rPr>
          <w:rFonts w:ascii="Times New Roman" w:hAnsi="Times New Roman" w:cs="Times New Roman"/>
          <w:sz w:val="24"/>
          <w:szCs w:val="24"/>
        </w:rPr>
      </w:pPr>
      <w:r>
        <w:rPr>
          <w:rFonts w:cs="Times New Roman" w:ascii="Times New Roman" w:hAnsi="Times New Roman"/>
          <w:sz w:val="24"/>
          <w:szCs w:val="24"/>
        </w:rPr>
        <w:t>Wenping Wang. Department of Management Science &amp; Engineering, Southeast University, Nanjing, China.</w:t>
      </w:r>
    </w:p>
    <w:p>
      <w:pPr>
        <w:pStyle w:val="Normal"/>
        <w:jc w:val="both"/>
        <w:rPr>
          <w:rFonts w:ascii="Times New Roman" w:hAnsi="Times New Roman" w:cs="Times New Roman"/>
          <w:sz w:val="24"/>
          <w:szCs w:val="24"/>
        </w:rPr>
      </w:pPr>
      <w:r>
        <w:rPr>
          <w:rFonts w:cs="Times New Roman" w:ascii="Times New Roman" w:hAnsi="Times New Roman"/>
          <w:sz w:val="24"/>
          <w:szCs w:val="24"/>
        </w:rPr>
        <w:t>Nawaz Chaudhry. College of Earth &amp; Environmental Sciences, University of the Punjab, Lahore, Pakistan.</w:t>
      </w:r>
    </w:p>
    <w:p>
      <w:pPr>
        <w:pStyle w:val="Normal"/>
        <w:jc w:val="both"/>
        <w:rPr>
          <w:rFonts w:ascii="Times New Roman" w:hAnsi="Times New Roman" w:cs="Times New Roman"/>
          <w:sz w:val="24"/>
          <w:szCs w:val="24"/>
        </w:rPr>
      </w:pPr>
      <w:r>
        <w:rPr>
          <w:rFonts w:cs="Times New Roman" w:ascii="Times New Roman" w:hAnsi="Times New Roman"/>
          <w:sz w:val="24"/>
          <w:szCs w:val="24"/>
        </w:rPr>
        <w:t>Yong Geng. School of Environmental Science and Engineering, Shanghai Jiao Tong University, Shanghai 200240, Ch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vertAlign w:val="superscript"/>
        </w:rPr>
        <w:t>*</w:t>
      </w:r>
      <w:r>
        <w:rPr>
          <w:rFonts w:cs="Times New Roman" w:ascii="Times New Roman" w:hAnsi="Times New Roman"/>
          <w:sz w:val="24"/>
          <w:szCs w:val="24"/>
        </w:rPr>
        <w:t>Corresponding Author</w:t>
      </w:r>
    </w:p>
    <w:p>
      <w:pPr>
        <w:pStyle w:val="Normal"/>
        <w:jc w:val="both"/>
        <w:rPr/>
      </w:pPr>
      <w:r>
        <w:rPr>
          <w:rFonts w:cs="Times New Roman" w:ascii="Times New Roman" w:hAnsi="Times New Roman"/>
          <w:i/>
          <w:sz w:val="24"/>
          <w:szCs w:val="24"/>
        </w:rPr>
        <w:t>New Address -</w:t>
      </w:r>
      <w:r>
        <w:rPr>
          <w:rFonts w:cs="Times New Roman" w:ascii="Times New Roman" w:hAnsi="Times New Roman"/>
          <w:sz w:val="24"/>
          <w:szCs w:val="24"/>
        </w:rPr>
        <w:t xml:space="preserve"> School of Environmental Science and Engineering, Shanghai Jiao Tong University, Shanghai 200240, China. </w:t>
      </w:r>
      <w:r>
        <w:rPr>
          <w:rFonts w:cs="Times New Roman" w:ascii="Times New Roman" w:hAnsi="Times New Roman"/>
          <w:i/>
          <w:sz w:val="24"/>
          <w:szCs w:val="24"/>
        </w:rPr>
        <w:t>Tel -</w:t>
      </w:r>
      <w:r>
        <w:rPr>
          <w:rFonts w:cs="Times New Roman" w:ascii="Times New Roman" w:hAnsi="Times New Roman"/>
          <w:sz w:val="24"/>
          <w:szCs w:val="24"/>
        </w:rPr>
        <w:t xml:space="preserve"> 008618652035014. </w:t>
      </w:r>
      <w:r>
        <w:rPr>
          <w:rFonts w:cs="Times New Roman" w:ascii="Times New Roman" w:hAnsi="Times New Roman"/>
          <w:i/>
          <w:sz w:val="24"/>
          <w:szCs w:val="24"/>
        </w:rPr>
        <w:t>Email -</w:t>
      </w:r>
      <w:r>
        <w:rPr>
          <w:rFonts w:cs="Times New Roman" w:ascii="Times New Roman" w:hAnsi="Times New Roman"/>
          <w:sz w:val="24"/>
          <w:szCs w:val="24"/>
        </w:rPr>
        <w:t xml:space="preserve"> aliseunanjing@gmail.com</w:t>
      </w:r>
    </w:p>
    <w:p>
      <w:pPr>
        <w:pStyle w:val="Normal"/>
        <w:jc w:val="both"/>
        <w:rPr/>
      </w:pPr>
      <w:r>
        <w:rPr>
          <w:rFonts w:cs="Times New Roman" w:ascii="Times New Roman" w:hAnsi="Times New Roman"/>
          <w:i/>
          <w:sz w:val="24"/>
          <w:szCs w:val="24"/>
        </w:rPr>
        <w:t>Old Address -</w:t>
      </w:r>
      <w:r>
        <w:rPr>
          <w:rFonts w:cs="Times New Roman" w:ascii="Times New Roman" w:hAnsi="Times New Roman"/>
          <w:sz w:val="24"/>
          <w:szCs w:val="24"/>
        </w:rPr>
        <w:t xml:space="preserve"> Department of Management Science &amp; Engineering, School of Economics &amp; Management Science, Southeast University, Nanjing, China. </w:t>
      </w:r>
      <w:r>
        <w:rPr>
          <w:rFonts w:cs="Times New Roman" w:ascii="Times New Roman" w:hAnsi="Times New Roman"/>
          <w:i/>
          <w:sz w:val="24"/>
          <w:szCs w:val="24"/>
        </w:rPr>
        <w:t>Tel -</w:t>
      </w:r>
      <w:r>
        <w:rPr>
          <w:rFonts w:cs="Times New Roman" w:ascii="Times New Roman" w:hAnsi="Times New Roman"/>
          <w:sz w:val="24"/>
          <w:szCs w:val="24"/>
        </w:rPr>
        <w:t xml:space="preserve"> 008618652035014. </w:t>
      </w:r>
      <w:r>
        <w:rPr>
          <w:rFonts w:cs="Times New Roman" w:ascii="Times New Roman" w:hAnsi="Times New Roman"/>
          <w:i/>
          <w:sz w:val="24"/>
          <w:szCs w:val="24"/>
        </w:rPr>
        <w:t>Email -</w:t>
      </w:r>
      <w:r>
        <w:rPr>
          <w:rFonts w:cs="Times New Roman" w:ascii="Times New Roman" w:hAnsi="Times New Roman"/>
          <w:sz w:val="24"/>
          <w:szCs w:val="24"/>
        </w:rPr>
        <w:t xml:space="preserve"> aliseunanjing@gmail.com</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It’s a mini review) Health care activities can generate different kinds of hazardous wastes. Mismanagement of these wastes can result in environmental and occupational health risks. Developing countries are resource constrained when it comes to safe management of hospital wastes. </w:t>
      </w:r>
      <w:r>
        <w:rPr>
          <w:rFonts w:cs="Times New Roman" w:ascii="Times New Roman" w:hAnsi="Times New Roman"/>
          <w:bCs/>
          <w:sz w:val="24"/>
          <w:szCs w:val="24"/>
        </w:rPr>
        <w:t>This study summarizes the main issues faced in hospital waste management in developing countries. A review of the existing literature suggests that regulations and legislations focusing on hospital waste management are recent accomplishments in many of these countries. Implementation of these rules varies from one hospital to another. Moreover, wide variations exist in waste generation rates within as well as across these countries. This is mainly due to a lack of an agreement on the definitions and the methodology among the researchers to measure such wastes. Furthermore, hospitals in these countries suffer from poor waste segregation, collection, storage, transportation and disposal practices which can lead to occupational and environmental risks. Knowledge and awareness regarding proper waste management remains low in the absence of trainings for hospital staff. Moreover, hospital sanitary workers, and scavengers, operate without the provision of safety equipment or immunization.</w:t>
      </w:r>
      <w:r>
        <w:rPr/>
        <w:t xml:space="preserve"> </w:t>
      </w:r>
      <w:r>
        <w:rPr>
          <w:rFonts w:cs="Times New Roman" w:ascii="Times New Roman" w:hAnsi="Times New Roman"/>
          <w:bCs/>
          <w:sz w:val="24"/>
          <w:szCs w:val="24"/>
        </w:rPr>
        <w:t xml:space="preserve">Unsegregated waste is illegally recycled, leading to further safety risks. Overall, hospital waste management in developing countries faces several challenges. Sustainable waste management practices can go a long way in reducing the harmful effects of hospital wast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Key Word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Cs/>
          <w:sz w:val="24"/>
          <w:szCs w:val="24"/>
        </w:rPr>
        <w:t>Infectious waste; medical waste; clinical waste, waste generation, sustainable develop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day there is a growing awareness across the world that waste is a resource which should not be abandoned and left to land filling sites. The literature is replete with studies concerning waste treatment and recycling techniques and procedures . Yet there exist certain types of waste that are considered too hazardous to be recycled and reused without pretreatment. Infectious healthcare waste is one of such kinds of waste. </w:t>
      </w:r>
      <w:r>
        <w:rPr>
          <w:rFonts w:cs="Times New Roman" w:ascii="Times New Roman" w:hAnsi="Times New Roman"/>
          <w:bCs/>
          <w:sz w:val="24"/>
          <w:szCs w:val="24"/>
        </w:rPr>
        <w:t xml:space="preserve">According to World Health Organization (WHO) around 75% to 90% of the waste generated across healthcare facilities can be considered as non-hazardous; It's the remaining 10-25% which cannot be ignored . This may consist of infectious, radioactive, toxic or genotoxic items. Such waste items pose environmental and occupational health risks. </w:t>
      </w:r>
      <w:r>
        <w:rPr>
          <w:rFonts w:cs="Times New Roman" w:ascii="Times New Roman" w:hAnsi="Times New Roman"/>
          <w:sz w:val="24"/>
          <w:szCs w:val="24"/>
        </w:rPr>
        <w:t xml:space="preserve">In recent years, the generation of hospital wastes has increased significantly due to an increase in population, the number of healthcare facilities and the use of disposable medical products.  Many developed countries enforce strict guidelines regarding healthcare waste segregation, storage and transportation </w:t>
      </w:r>
      <w:r>
        <w:rPr/>
        <w:t xml:space="preserve"> </w:t>
      </w:r>
      <w:r>
        <w:rPr>
          <w:rFonts w:cs="Times New Roman" w:ascii="Times New Roman" w:hAnsi="Times New Roman"/>
          <w:sz w:val="24"/>
          <w:szCs w:val="24"/>
        </w:rPr>
        <w:t>. Developing countries, on the other hand, are found to be resource constrained when it comes to effective  hospital waste management (HWM)</w:t>
      </w:r>
      <w:r>
        <w:rPr/>
        <w:t xml:space="preserve"> </w:t>
      </w:r>
      <w:r>
        <w:rPr>
          <w:rFonts w:cs="Times New Roman" w:ascii="Times New Roman" w:hAnsi="Times New Roman"/>
          <w:sz w:val="24"/>
          <w:szCs w:val="24"/>
        </w:rPr>
        <w:t xml:space="preserve">, . </w:t>
      </w:r>
      <w:r>
        <w:rPr>
          <w:rFonts w:cs="Times New Roman" w:ascii="Times New Roman" w:hAnsi="Times New Roman"/>
          <w:bCs/>
          <w:sz w:val="24"/>
          <w:szCs w:val="24"/>
        </w:rPr>
        <w:t xml:space="preserve">Here, poor sanitation practices might result in the mixing of hazardous waste with the general waste which may exacerbate the problem of waste management by increasing the cost of treatment and disposal . Moreover poor nutrition, inadequate healthcare and lack of vaccination may increase the susceptibility of the public towards infection from untreated medical waste .  </w:t>
      </w:r>
      <w:r>
        <w:rPr>
          <w:rFonts w:cs="Times New Roman" w:ascii="Times New Roman" w:hAnsi="Times New Roman"/>
          <w:sz w:val="24"/>
          <w:szCs w:val="24"/>
        </w:rPr>
        <w:t>The aim of the present study is to review HWM practices within and across different developing countries and identify key issues. This can help us gain a clearer picture of the situation on the ground and identify areas of improvemen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paper developing countries refer to the countries having medium or low Human Development Index (HDI) as defined by the United Nations . HDI was chosen as it is a widely recognized tool to classify countries in terms of development  using features including life expectancy at birth, school enrollment, adult literacy and standard of living based on the gross domestic product . A link between HWM and HDI has been noticed in other studies . Relevant papers on the subject were searched using the Web of Science database. The keywords to search the database included "healthcare waste", "hospital waste", "medical waste", "infectious waste", "clinical waste", etc. The papers included in this review include those published between the years 2001 and 2016. This was done to identify recent trends and practices as legislations focusing on hospital waste management are also recent in many developing countries. Our initial search yielded a total of 3368 research articles in English language. In the next iteration, articles focusing on subjects such as History, Agriculture, Philosophy, etc. were excluded resulting in the retention of around 2500 articles.  These articles were analyzed individually to assess if they focused on HWM. Articles mentioning hospital wastes only in passing reference were excluded. Similarly general articles or those focusing on limited categories of waste e.g. dental waste were also excluded from the results. Most of the papers shortlisted for this review included information regarding hospital waste collection, segregation, transportation, storage and disposal practices. For this review we focused on individual developing countries in Asia, Africa and Latin America with a few from Europe. Hence the article selection followed an iterative process in which non-relevant articles were excluded from subsequent searches. In the end a total of 100 research articles were retained. Apart from these, publications by government departments, non-governmental organizations and multilateral agencies such as the World Bank, World Health Organization (WHO), etc. were also consulted. The selected publications reported findings across more than 1400 healthcare facilities in 25 different developing countries. Figure 1. depicts the process of article selection for this revie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inline distT="0" distB="0" distL="0" distR="0">
                <wp:extent cx="3804920" cy="2044065"/>
                <wp:effectExtent l="0" t="0" r="0" b="0"/>
                <wp:docPr id="1" name=""/>
                <a:graphic xmlns:a="http://schemas.openxmlformats.org/drawingml/2006/main">
                  <a:graphicData uri="http://schemas.microsoft.com/office/word/2010/wordprocessingGroup">
                    <wpg:wgp>
                      <wpg:cNvGrpSpPr/>
                      <wpg:grpSpPr>
                        <a:xfrm>
                          <a:off x="0" y="0"/>
                          <a:ext cx="3804840" cy="2044080"/>
                          <a:chOff x="0" y="0"/>
                          <a:chExt cx="3804840" cy="2044080"/>
                        </a:xfrm>
                      </wpg:grpSpPr>
                      <wps:wsp>
                        <wps:cNvSpPr/>
                        <wps:nvSpPr>
                          <wps:cNvPr id="0" name=""/>
                          <wps:cNvSpPr/>
                        </wps:nvSpPr>
                        <wps:spPr>
                          <a:xfrm>
                            <a:off x="0" y="720"/>
                            <a:ext cx="3804840" cy="2043360"/>
                          </a:xfrm>
                          <a:prstGeom prst="rect">
                            <a:avLst/>
                          </a:prstGeom>
                          <a:solidFill>
                            <a:srgbClr val="e7e6e6"/>
                          </a:solidFill>
                          <a:ln w="9360">
                            <a:solidFill>
                              <a:srgbClr val="000000"/>
                            </a:solidFill>
                            <a:miter/>
                          </a:ln>
                        </wps:spPr>
                        <wps:bodyPr/>
                      </wps:wsp>
                      <wps:wsp>
                        <wps:cNvCnPr/>
                        <wps:spPr>
                          <a:xfrm rot="16200000">
                            <a:off x="1902600" y="511200"/>
                            <a:ext cx="360" cy="360"/>
                          </a:xfrm>
                          <a:prstGeom prst="bentConnector2">
                            <a:avLst/>
                          </a:prstGeom>
                          <a:ln w="28440">
                            <a:solidFill>
                              <a:srgbClr val="000000"/>
                            </a:solidFill>
                            <a:miter/>
                          </a:ln>
                        </wps:spPr>
                        <wps:bodyPr/>
                      </wps:wsp>
                      <wps:wsp>
                        <wps:cNvCnPr/>
                        <wps:spPr>
                          <a:xfrm rot="16200000">
                            <a:off x="1902600" y="510480"/>
                            <a:ext cx="360" cy="360"/>
                          </a:xfrm>
                          <a:prstGeom prst="bentConnector2">
                            <a:avLst/>
                          </a:prstGeom>
                          <a:ln w="28440">
                            <a:solidFill>
                              <a:srgbClr val="000000"/>
                            </a:solidFill>
                            <a:miter/>
                          </a:ln>
                        </wps:spPr>
                        <wps:bodyPr/>
                      </wps:wsp>
                      <wps:wsp>
                        <wps:cNvSpPr/>
                        <wps:spPr>
                          <a:xfrm>
                            <a:off x="1087200" y="720"/>
                            <a:ext cx="16308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Times New Roman" w:hAnsi="Times New Roman" w:eastAsia="SimSun;宋体" w:cs="Times New Roman"/>
                                  <w:color w:val="auto"/>
                                  <w:lang w:val="en-US" w:eastAsia="zh-CN" w:bidi="ar-SA"/>
                                </w:rPr>
                                <w:t xml:space="preserve">Web of Science search </w:t>
                              </w:r>
                            </w:p>
                          </w:txbxContent>
                        </wps:txbx>
                        <wps:bodyPr lIns="0" rIns="0" tIns="0" bIns="0" anchor="ctr">
                          <a:noAutofit/>
                        </wps:bodyPr>
                      </wps:wsp>
                      <wps:wsp>
                        <wps:cNvSpPr/>
                        <wps:spPr>
                          <a:xfrm>
                            <a:off x="2174400" y="1533600"/>
                            <a:ext cx="16308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Times New Roman" w:hAnsi="Times New Roman" w:eastAsia="SimSun;宋体" w:cs="Times New Roman"/>
                                  <w:color w:val="auto"/>
                                  <w:lang w:val="en-US" w:eastAsia="zh-CN" w:bidi="ar-SA"/>
                                </w:rPr>
                                <w:t>Studies included in the review</w:t>
                              </w:r>
                            </w:p>
                          </w:txbxContent>
                        </wps:txbx>
                        <wps:bodyPr lIns="0" rIns="0" tIns="0" bIns="0" anchor="ctr">
                          <a:noAutofit/>
                        </wps:bodyPr>
                      </wps:wsp>
                      <wps:wsp>
                        <wps:cNvSpPr/>
                        <wps:spPr>
                          <a:xfrm>
                            <a:off x="0" y="767160"/>
                            <a:ext cx="16308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Times New Roman" w:hAnsi="Times New Roman" w:eastAsia="SimSun;宋体" w:cs="Times New Roman"/>
                                  <w:color w:val="auto"/>
                                  <w:lang w:val="en-US" w:eastAsia="zh-CN" w:bidi="ar-SA"/>
                                </w:rPr>
                                <w:t>Documents from WHO, ICRC, country reports</w:t>
                              </w:r>
                            </w:p>
                          </w:txbxContent>
                        </wps:txbx>
                        <wps:bodyPr lIns="0" rIns="0" tIns="0" bIns="0" anchor="ctr">
                          <a:noAutofit/>
                        </wps:bodyPr>
                      </wps:wsp>
                      <wps:wsp>
                        <wps:cNvCnPr/>
                        <wps:spPr>
                          <a:xfrm>
                            <a:off x="814680" y="766440"/>
                            <a:ext cx="360" cy="360"/>
                          </a:xfrm>
                          <a:prstGeom prst="straightConnector1">
                            <a:avLst/>
                          </a:prstGeom>
                          <a:ln w="9360">
                            <a:solidFill>
                              <a:srgbClr val="000000"/>
                            </a:solidFill>
                            <a:miter/>
                            <a:tailEnd len="med" type="triangle" w="med"/>
                          </a:ln>
                        </wps:spPr>
                        <wps:bodyPr/>
                      </wps:wsp>
                      <wps:wsp>
                        <wps:cNvSpPr txBox="1"/>
                        <wps:spPr>
                          <a:xfrm>
                            <a:off x="137160" y="0"/>
                            <a:ext cx="767880" cy="460440"/>
                          </a:xfrm>
                          <a:prstGeom prst="rect">
                            <a:avLst/>
                          </a:prstGeom>
                          <a:solidFill>
                            <a:srgbClr val="e7e6e6"/>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Relevant research</w:t>
                              </w:r>
                            </w:p>
                          </w:txbxContent>
                        </wps:txbx>
                        <wps:bodyPr wrap="square" anchor="t">
                          <a:noAutofit/>
                        </wps:bodyPr>
                      </wps:wsp>
                      <wps:wsp>
                        <wps:cNvCnPr/>
                        <wps:spPr>
                          <a:xfrm rot="16200000">
                            <a:off x="2717640" y="256680"/>
                            <a:ext cx="360" cy="360"/>
                          </a:xfrm>
                          <a:prstGeom prst="bentConnector2">
                            <a:avLst/>
                          </a:prstGeom>
                          <a:ln w="9360">
                            <a:solidFill>
                              <a:srgbClr val="000000"/>
                            </a:solidFill>
                            <a:miter/>
                            <a:tailEnd len="med" type="triangle" w="med"/>
                          </a:ln>
                        </wps:spPr>
                        <wps:bodyPr/>
                      </wps:wsp>
                      <wps:wsp>
                        <wps:cNvSpPr txBox="1"/>
                        <wps:spPr>
                          <a:xfrm>
                            <a:off x="2408400" y="858600"/>
                            <a:ext cx="1123920" cy="262800"/>
                          </a:xfrm>
                          <a:prstGeom prst="rect">
                            <a:avLst/>
                          </a:prstGeom>
                          <a:solidFill>
                            <a:srgbClr val="e7e6e6"/>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Iterative process</w:t>
                              </w:r>
                            </w:p>
                          </w:txbxContent>
                        </wps:txbx>
                        <wps:bodyPr wrap="square" anchor="t">
                          <a:noAutofit/>
                        </wps:bodyPr>
                      </wps:wsp>
                    </wpg:wgp>
                  </a:graphicData>
                </a:graphic>
              </wp:inline>
            </w:drawing>
          </mc:Choice>
          <mc:Fallback>
            <w:pict>
              <v:group id="shape_0" style="position:absolute;margin-left:0pt;margin-top:0pt;width:299.6pt;height:160.95pt" coordorigin="0,0" coordsize="5992,3219">
                <v:rect id="shape_0" fillcolor="#e7e6e6" stroked="t" o:allowincell="f" style="position:absolute;left:0;top:1;width:5991;height:3217;mso-wrap-style:none;v-text-anchor:middle;mso-position-horizontal-relative:char">
                  <v:fill o:detectmouseclick="t" type="solid" color2="#181919"/>
                  <v:stroke color="black" weight="9360" joinstyle="miter" endcap="flat"/>
                  <w10:wrap type="none"/>
                </v:rect>
                <v:shapetype id="_x0000_t33" coordsize="21600,21600" o:spt="33" path="m,l21600,l21600,21600nfe">
                  <v:stroke joinstyle="miter"/>
                  <v:path gradientshapeok="t" o:connecttype="rect" textboxrect="0,0,21600,21600"/>
                </v:shapetype>
                <v:shape id="shape_0" ID="_s1093" stroked="t" o:allowincell="f" style="position:absolute;left:2996;top:805;width:0;height:0;rotation:90;mso-position-horizontal-relative:char" type="_x0000_t33">
                  <v:stroke color="black" weight="28440" joinstyle="miter" endcap="flat"/>
                  <v:fill o:detectmouseclick="t" on="false"/>
                  <w10:wrap type="none"/>
                </v:shape>
                <v:shape id="shape_0" ID="_s1090" stroked="t" o:allowincell="f" style="position:absolute;left:2996;top:804;width:0;height:0;rotation:90;mso-position-horizontal-relative:char" type="_x0000_t33">
                  <v:stroke color="black" weight="28440" joinstyle="miter" endcap="flat"/>
                  <v:fill o:detectmouseclick="t" on="false"/>
                  <w10:wrap type="none"/>
                </v:shape>
                <v:roundrect id="shape_0" ID="_s1085" fillcolor="white" stroked="t" o:allowincell="f" style="position:absolute;left:1712;top:1;width:2567;height:803;mso-wrap-style:square;v-text-anchor:middle;mso-position-horizontal-relative:char">
                  <v:textbox>
                    <w:txbxContent>
                      <w:p>
                        <w:pPr>
                          <w:overflowPunct w:val="false"/>
                          <w:bidi w:val="0"/>
                          <w:spacing w:before="200" w:after="200" w:lineRule="auto" w:line="276"/>
                          <w:jc w:val="center"/>
                          <w:rPr/>
                        </w:pPr>
                        <w:r>
                          <w:rPr>
                            <w:kern w:val="2"/>
                            <w:sz w:val="20"/>
                            <w:szCs w:val="20"/>
                            <w:rFonts w:ascii="Times New Roman" w:hAnsi="Times New Roman" w:eastAsia="SimSun;宋体" w:cs="Times New Roman"/>
                            <w:color w:val="auto"/>
                            <w:lang w:val="en-US" w:eastAsia="zh-CN" w:bidi="ar-SA"/>
                          </w:rPr>
                          <w:t xml:space="preserve">Web of Science search </w:t>
                        </w:r>
                      </w:p>
                    </w:txbxContent>
                  </v:textbox>
                  <v:fill o:detectmouseclick="t" type="solid" color2="black"/>
                  <v:stroke color="black" weight="9360" joinstyle="miter" endcap="flat"/>
                  <w10:wrap type="none"/>
                </v:roundrect>
                <v:roundrect id="shape_0" ID="_s1087" fillcolor="white" stroked="t" o:allowincell="f" style="position:absolute;left:3424;top:2415;width:2567;height:803;mso-wrap-style:square;v-text-anchor:middle;mso-position-horizontal-relative:char">
                  <v:textbox>
                    <w:txbxContent>
                      <w:p>
                        <w:pPr>
                          <w:overflowPunct w:val="false"/>
                          <w:bidi w:val="0"/>
                          <w:spacing w:before="200" w:after="200" w:lineRule="auto" w:line="276"/>
                          <w:jc w:val="center"/>
                          <w:rPr/>
                        </w:pPr>
                        <w:r>
                          <w:rPr>
                            <w:kern w:val="2"/>
                            <w:sz w:val="20"/>
                            <w:szCs w:val="20"/>
                            <w:rFonts w:ascii="Times New Roman" w:hAnsi="Times New Roman" w:eastAsia="SimSun;宋体" w:cs="Times New Roman"/>
                            <w:color w:val="auto"/>
                            <w:lang w:val="en-US" w:eastAsia="zh-CN" w:bidi="ar-SA"/>
                          </w:rPr>
                          <w:t>Studies included in the review</w:t>
                        </w:r>
                      </w:p>
                    </w:txbxContent>
                  </v:textbox>
                  <v:fill o:detectmouseclick="t" type="solid" color2="black"/>
                  <v:stroke color="black" weight="9360" joinstyle="miter" endcap="flat"/>
                  <w10:wrap type="none"/>
                </v:roundrect>
                <v:roundrect id="shape_0" ID="_s1092" fillcolor="white" stroked="t" o:allowincell="f" style="position:absolute;left:0;top:1208;width:2567;height:803;mso-wrap-style:square;v-text-anchor:middle;mso-position-horizontal-relative:char">
                  <v:textbox>
                    <w:txbxContent>
                      <w:p>
                        <w:pPr>
                          <w:overflowPunct w:val="false"/>
                          <w:bidi w:val="0"/>
                          <w:spacing w:before="200" w:after="200" w:lineRule="auto" w:line="276"/>
                          <w:jc w:val="center"/>
                          <w:rPr/>
                        </w:pPr>
                        <w:r>
                          <w:rPr>
                            <w:kern w:val="2"/>
                            <w:sz w:val="20"/>
                            <w:szCs w:val="20"/>
                            <w:rFonts w:ascii="Times New Roman" w:hAnsi="Times New Roman" w:eastAsia="SimSun;宋体" w:cs="Times New Roman"/>
                            <w:color w:val="auto"/>
                            <w:lang w:val="en-US" w:eastAsia="zh-CN" w:bidi="ar-SA"/>
                          </w:rPr>
                          <w:t>Documents from WHO, ICRC, country report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283;top:120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e7e6e6" stroked="f" o:allowincell="f" style="position:absolute;left:216;top:0;width:1208;height:72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Relevant research</w:t>
                        </w:r>
                      </w:p>
                    </w:txbxContent>
                  </v:textbox>
                  <v:fill o:detectmouseclick="t" type="solid" color2="#181919"/>
                  <v:stroke color="#3465a4" joinstyle="round" endcap="flat"/>
                  <w10:wrap type="none"/>
                </v:shape>
                <v:shape id="shape_0" stroked="t" o:allowincell="f" style="position:absolute;left:4280;top:404;width:0;height:0;rotation:90;mso-position-horizontal-relative:char" type="_x0000_t33">
                  <v:stroke color="black" weight="9360" endarrow="block" endarrowwidth="medium" endarrowlength="medium" joinstyle="miter" endcap="flat"/>
                  <v:fill o:detectmouseclick="t" on="false"/>
                  <w10:wrap type="none"/>
                </v:shape>
                <v:shape id="shape_0" fillcolor="#e7e6e6" stroked="f" o:allowincell="f" style="position:absolute;left:3793;top:1352;width:1769;height:41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US" w:eastAsia="zh-CN" w:bidi="ar-SA"/>
                          </w:rPr>
                          <w:t>Iterative process</w:t>
                        </w:r>
                      </w:p>
                    </w:txbxContent>
                  </v:textbox>
                  <v:fill o:detectmouseclick="t" type="solid" color2="#181919"/>
                  <v:stroke color="#3465a4" joinstyle="round" endcap="flat"/>
                  <w10:wrap type="none"/>
                </v:shape>
              </v:group>
            </w:pict>
          </mc:Fallback>
        </mc:AlternateConten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Figure 1. Flow chart for the selection of publications for revie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 Regulation of Hospital Wa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O classifies hospital wastes into different streams. Table I summarizes this classification.</w:t>
      </w:r>
    </w:p>
    <w:p>
      <w:pPr>
        <w:pStyle w:val="Normal"/>
        <w:autoSpaceDE w:val="false"/>
        <w:spacing w:lineRule="auto" w:line="240" w:before="200" w:after="0"/>
        <w:jc w:val="both"/>
        <w:rPr/>
      </w:pPr>
      <w:r>
        <w:rPr/>
        <w:t>Table I - Categories of hospital waste according to the World Health Organization.</w:t>
      </w:r>
    </w:p>
    <w:tbl>
      <w:tblPr>
        <w:tblW w:w="5100" w:type="pct"/>
        <w:jc w:val="left"/>
        <w:tblInd w:w="-113" w:type="dxa"/>
        <w:tblLayout w:type="fixed"/>
        <w:tblCellMar>
          <w:top w:w="0" w:type="dxa"/>
          <w:left w:w="108" w:type="dxa"/>
          <w:bottom w:w="0" w:type="dxa"/>
          <w:right w:w="108" w:type="dxa"/>
        </w:tblCellMar>
      </w:tblPr>
      <w:tblGrid>
        <w:gridCol w:w="2063"/>
        <w:gridCol w:w="7484"/>
      </w:tblGrid>
      <w:tr>
        <w:trPr/>
        <w:tc>
          <w:tcPr>
            <w:tcW w:w="2063" w:type="dxa"/>
            <w:tcBorders>
              <w:top w:val="single" w:sz="4" w:space="0" w:color="000000"/>
              <w:left w:val="single" w:sz="4" w:space="0" w:color="000000"/>
            </w:tcBorders>
            <w:shd w:fill="F2F2F2" w:val="clear"/>
          </w:tcPr>
          <w:p>
            <w:pPr>
              <w:pStyle w:val="Normal"/>
              <w:spacing w:before="0" w:after="200"/>
              <w:jc w:val="both"/>
              <w:rPr>
                <w:rFonts w:ascii="Times New Roman" w:hAnsi="Times New Roman" w:cs="Times New Roman"/>
                <w:b/>
                <w:b/>
                <w:bCs/>
              </w:rPr>
            </w:pPr>
            <w:r>
              <w:rPr>
                <w:rFonts w:cs="Times New Roman" w:ascii="Times New Roman" w:hAnsi="Times New Roman"/>
                <w:b/>
                <w:bCs/>
              </w:rPr>
              <w:t>Waste Category</w:t>
            </w:r>
          </w:p>
        </w:tc>
        <w:tc>
          <w:tcPr>
            <w:tcW w:w="7484" w:type="dxa"/>
            <w:tcBorders>
              <w:top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rPr>
            </w:pPr>
            <w:r>
              <w:rPr>
                <w:rFonts w:cs="Times New Roman" w:ascii="Times New Roman" w:hAnsi="Times New Roman"/>
                <w:b/>
                <w:bCs/>
              </w:rPr>
              <w:t>Constituents</w:t>
            </w:r>
          </w:p>
        </w:tc>
      </w:tr>
      <w:tr>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Risk Waste</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Infectious waste, pathological waste, sharps, pharmaceutical waste, genotoxic waste, chemical waste and radioactive waste.</w:t>
            </w:r>
          </w:p>
        </w:tc>
      </w:tr>
      <w:tr>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Non-Risk Waste</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Paper &amp; cardboard, packaging, food waste, aerosols and the like.</w:t>
            </w:r>
          </w:p>
        </w:tc>
      </w:tr>
      <w:tr>
        <w:trPr>
          <w:trHeight w:val="917" w:hRule="atLeast"/>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Infectious Waste</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Waste contaminated by any type of pathogens and includes cultures from laboratory work, waste from surgeries and autopsies, waste from infected patients, discarded or disposable materials and equipment which have been in contact with such patients.</w:t>
            </w:r>
          </w:p>
        </w:tc>
      </w:tr>
      <w:tr>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Pathological Waste</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Tissues, organs, body parts, fetuses, blood and body fluids.</w:t>
            </w:r>
          </w:p>
        </w:tc>
      </w:tr>
      <w:tr>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Sharps</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Include, whether infected or not, needles, syringes, scalpels, infusion sets, saws &amp; knives, blades, broken glass and any other item that could cut or puncture.</w:t>
            </w:r>
          </w:p>
        </w:tc>
      </w:tr>
      <w:tr>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Pharmaceutical Waste</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Expired or unused pharmaceutical products, surplus drugs, vaccines or sera and discarded items used in handling pharmaceutical waste such as bottles, boxes, gloves, masks, tubes or vials.</w:t>
            </w:r>
          </w:p>
        </w:tc>
      </w:tr>
      <w:tr>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Genotoxic Waste</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Cytotoxic drugs and outdated materials, vomitus, faeces or urine from patients treated with cytotoxic drugs or chemicals and materials such as syringes and vials contaminated from the preparation and administration of such drugs.</w:t>
            </w:r>
          </w:p>
        </w:tc>
      </w:tr>
      <w:tr>
        <w:trPr/>
        <w:tc>
          <w:tcPr>
            <w:tcW w:w="2063" w:type="dxa"/>
            <w:tcBorders>
              <w:lef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Chemical Waste</w:t>
            </w:r>
          </w:p>
        </w:tc>
        <w:tc>
          <w:tcPr>
            <w:tcW w:w="7484" w:type="dxa"/>
            <w:tcBorders>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Chemicals from diagnostic and experimental work, cleaning processes, housekeeping and disinfecting procedures, mercury waste such as from broken clinical equipment and spillage and cadmium waste from discarded batteries.</w:t>
            </w:r>
          </w:p>
        </w:tc>
      </w:tr>
      <w:tr>
        <w:trPr/>
        <w:tc>
          <w:tcPr>
            <w:tcW w:w="2063" w:type="dxa"/>
            <w:tcBorders>
              <w:left w:val="single" w:sz="4" w:space="0" w:color="000000"/>
              <w:bottom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Radioactive Waste</w:t>
            </w:r>
          </w:p>
        </w:tc>
        <w:tc>
          <w:tcPr>
            <w:tcW w:w="7484" w:type="dxa"/>
            <w:tcBorders>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Liquid, solid and gaseous waste contaminated with radionuclides generated from in-vitro analysis of body tissue and fluid, in-vivo body organ imaging and tumor localization, and investigation and therapeutic procedures.</w:t>
            </w:r>
          </w:p>
        </w:tc>
      </w:tr>
    </w:tbl>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 developed countries, hospital waste is regulated either through ordinances or specific legislation . In the developing countries also a broad range of rules and regulations regarding HWM have been formulated in recent years. Table II gives a list of regulatory authorities and legislations across different developing countries.</w:t>
      </w:r>
    </w:p>
    <w:p>
      <w:pPr>
        <w:pStyle w:val="Normal"/>
        <w:spacing w:lineRule="auto" w:line="240"/>
        <w:jc w:val="both"/>
        <w:rPr/>
      </w:pPr>
      <w:r>
        <w:rPr>
          <w:rFonts w:cs="Times New Roman" w:ascii="Times New Roman" w:hAnsi="Times New Roman"/>
          <w:bCs/>
          <w:sz w:val="24"/>
          <w:szCs w:val="24"/>
        </w:rPr>
        <w:t>Table II -</w:t>
      </w:r>
      <w:r>
        <w:rPr/>
        <w:t xml:space="preserve"> Hospital waste legislations and regulatory authorities</w:t>
      </w:r>
    </w:p>
    <w:tbl>
      <w:tblPr>
        <w:tblW w:w="5000" w:type="pct"/>
        <w:jc w:val="left"/>
        <w:tblInd w:w="-113" w:type="dxa"/>
        <w:tblLayout w:type="fixed"/>
        <w:tblCellMar>
          <w:top w:w="0" w:type="dxa"/>
          <w:left w:w="108" w:type="dxa"/>
          <w:bottom w:w="0" w:type="dxa"/>
          <w:right w:w="108" w:type="dxa"/>
        </w:tblCellMar>
      </w:tblPr>
      <w:tblGrid>
        <w:gridCol w:w="899"/>
        <w:gridCol w:w="2744"/>
        <w:gridCol w:w="4027"/>
        <w:gridCol w:w="1690"/>
      </w:tblGrid>
      <w:tr>
        <w:trPr>
          <w:trHeight w:val="330" w:hRule="atLeast"/>
        </w:trPr>
        <w:tc>
          <w:tcPr>
            <w:tcW w:w="89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Country</w:t>
            </w:r>
          </w:p>
        </w:tc>
        <w:tc>
          <w:tcPr>
            <w:tcW w:w="274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Regulatory Authority</w:t>
            </w:r>
          </w:p>
        </w:tc>
        <w:tc>
          <w:tcPr>
            <w:tcW w:w="402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Legislation</w:t>
            </w:r>
          </w:p>
        </w:tc>
        <w:tc>
          <w:tcPr>
            <w:tcW w:w="16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Reference</w:t>
            </w:r>
          </w:p>
        </w:tc>
      </w:tr>
      <w:tr>
        <w:trPr>
          <w:trHeight w:val="315" w:hRule="atLeast"/>
        </w:trPr>
        <w:tc>
          <w:tcPr>
            <w:tcW w:w="899" w:type="dxa"/>
            <w:tcBorders>
              <w:top w:val="single" w:sz="4" w:space="0" w:color="000000"/>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China</w:t>
            </w:r>
          </w:p>
        </w:tc>
        <w:tc>
          <w:tcPr>
            <w:tcW w:w="2744" w:type="dxa"/>
            <w:tcBorders>
              <w:top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Health, State Environmental Protection Administration</w:t>
            </w:r>
          </w:p>
        </w:tc>
        <w:tc>
          <w:tcPr>
            <w:tcW w:w="4027" w:type="dxa"/>
            <w:tcBorders>
              <w:top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Medical Waste Control Act 380, Regulation 287 </w:t>
            </w:r>
          </w:p>
        </w:tc>
        <w:tc>
          <w:tcPr>
            <w:tcW w:w="1690"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Jordan</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Health</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edical Waste Management Regulations, 2001</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Iran</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Health</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edical Waste Management Regulations, 2008</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Brazil</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National Environmental Council of Brazil</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CONAMA ( 2001) Resolution No. 283</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Turkey</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Environment and Forestry</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edical Waste Control Regulation, 1993, 2005</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Egypt</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Environment</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Decree No. 338/1995 and No.1741/2005 of Environmental Law No.4 (1994)</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Cameroon</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Public Health</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1964, Law on The Conservation of Public Health, 1996 Framework Health Law</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Botswana</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National Conservation Strategy Agency </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Clinical Waste Management Code of Practice of 1996</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India</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Environment and Forests</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Bio-Medical Waste (Management and Handling) Rules, 1998</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auritius</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Health, Ministry of Environment</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Public Health Act, 1925 and Standards for Hazardous wastes Regulations, 2001</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Laos</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Health</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Healthcare Waste  Management Regulation, 2004</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Pakistan</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Environment</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Hospital Waste Management Rules, 2005</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Serbia</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Health</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National Guide for the Safe Management of HCW in Serbia, 2009</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Vietnam</w:t>
            </w:r>
          </w:p>
        </w:tc>
        <w:tc>
          <w:tcPr>
            <w:tcW w:w="2744"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Health</w:t>
            </w:r>
          </w:p>
        </w:tc>
        <w:tc>
          <w:tcPr>
            <w:tcW w:w="4027" w:type="dxa"/>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Regulation on Healthcare waste Management</w:t>
            </w:r>
          </w:p>
        </w:tc>
        <w:tc>
          <w:tcPr>
            <w:tcW w:w="1690" w:type="dxa"/>
            <w:tcBorders>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899"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Nepal</w:t>
            </w:r>
          </w:p>
        </w:tc>
        <w:tc>
          <w:tcPr>
            <w:tcW w:w="2744" w:type="dxa"/>
            <w:tcBorders>
              <w:bottom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Ministry of Population and Environment</w:t>
            </w:r>
          </w:p>
        </w:tc>
        <w:tc>
          <w:tcPr>
            <w:tcW w:w="4027" w:type="dxa"/>
            <w:tcBorders>
              <w:bottom w:val="single" w:sz="4" w:space="0" w:color="000000"/>
            </w:tcBorders>
          </w:tcPr>
          <w:p>
            <w:pPr>
              <w:pStyle w:val="Normal"/>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t>National Health Care Waste Management Guidelines, 2002</w:t>
            </w:r>
          </w:p>
        </w:tc>
        <w:tc>
          <w:tcPr>
            <w:tcW w:w="169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egislation specifically dedicated to HWM is a recent phenomenon in most of the countries shown in Table II. There are still shortcomings regarding HWM practices in many of these countries. Most of these deficiencies stem from a lack of knowledge or lack of implementation of the rules. Moreover, l</w:t>
      </w:r>
      <w:r>
        <w:rPr>
          <w:rFonts w:cs="Times New Roman" w:ascii="Times New Roman" w:hAnsi="Times New Roman"/>
          <w:sz w:val="24"/>
          <w:szCs w:val="24"/>
        </w:rPr>
        <w:t xml:space="preserve">ack of a comprehensive hospital information system further constrains the availability of sound clinical data . </w:t>
      </w:r>
      <w:r>
        <w:rPr>
          <w:rFonts w:cs="Times New Roman" w:ascii="Times New Roman" w:hAnsi="Times New Roman"/>
          <w:bCs/>
          <w:sz w:val="24"/>
          <w:szCs w:val="24"/>
        </w:rPr>
        <w:t xml:space="preserve">Consequently, there exists an ambiguity as to what constitutes clinical waste and items such as gloves also end up being categorized as clinical waste, thus increasing the quantity of clinical waste as compared to that of the general waste . </w:t>
      </w:r>
      <w:r>
        <w:rPr>
          <w:rFonts w:cs="Times New Roman" w:ascii="Times New Roman" w:hAnsi="Times New Roman"/>
          <w:sz w:val="24"/>
          <w:szCs w:val="24"/>
        </w:rPr>
        <w:t>Poor implementation and monitoring of the rules is another deficiency reported in some studies . Such negligence is prominent in small or primary hospitals , . Hence broad implementation and monitoring of national regulations are necessary for effective HWM across these countri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 Hospital Waste Management Pract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1. Waste Genera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average waste generation rates (WGR) within and across different developing countries are given in Table III. Most of these were determined in studies that involved only hospitals. It is important to note that Table III. contains results measured in Kg/bed-day and studies reporting results in other units such as Kg/patient-day , , , ,  or Kg/day , , ,  or Metric Ton/day</w:t>
      </w:r>
      <w:r>
        <w:rPr/>
        <w:t xml:space="preserve"> </w:t>
      </w:r>
      <w:r>
        <w:rPr>
          <w:rFonts w:cs="Times New Roman" w:ascii="Times New Roman" w:hAnsi="Times New Roman"/>
          <w:bCs/>
          <w:sz w:val="24"/>
          <w:szCs w:val="24"/>
        </w:rPr>
        <w:t xml:space="preserve"> or Metric Ton/week</w:t>
      </w:r>
      <w:r>
        <w:rPr/>
        <w:t xml:space="preserve"> </w:t>
      </w:r>
      <w:r>
        <w:rPr>
          <w:rFonts w:cs="Times New Roman" w:ascii="Times New Roman" w:hAnsi="Times New Roman"/>
          <w:bCs/>
          <w:sz w:val="24"/>
          <w:szCs w:val="24"/>
        </w:rPr>
        <w:t xml:space="preserve"> have not been included in the table. The unit of Kg/patient day has been used in some studies as in some hospitals in developing countries more than one patient occupy a bed at the same time due to a lack of availability of beds .</w:t>
      </w:r>
    </w:p>
    <w:p>
      <w:pPr>
        <w:pStyle w:val="Normal"/>
        <w:spacing w:lineRule="auto" w:line="240"/>
        <w:jc w:val="both"/>
        <w:rPr/>
      </w:pPr>
      <w:r>
        <w:rPr>
          <w:rFonts w:cs="Times New Roman" w:ascii="Times New Roman" w:hAnsi="Times New Roman"/>
          <w:bCs/>
          <w:sz w:val="24"/>
          <w:szCs w:val="24"/>
        </w:rPr>
        <w:t>Table III -</w:t>
      </w:r>
      <w:r>
        <w:rPr/>
        <w:t xml:space="preserve"> Hospital waste generation rates </w:t>
      </w:r>
    </w:p>
    <w:tbl>
      <w:tblPr>
        <w:tblW w:w="9254" w:type="dxa"/>
        <w:jc w:val="left"/>
        <w:tblInd w:w="-113" w:type="dxa"/>
        <w:tblLayout w:type="fixed"/>
        <w:tblCellMar>
          <w:top w:w="0" w:type="dxa"/>
          <w:left w:w="108" w:type="dxa"/>
          <w:bottom w:w="0" w:type="dxa"/>
          <w:right w:w="108" w:type="dxa"/>
        </w:tblCellMar>
      </w:tblPr>
      <w:tblGrid>
        <w:gridCol w:w="1290"/>
        <w:gridCol w:w="2127"/>
        <w:gridCol w:w="950"/>
        <w:gridCol w:w="1627"/>
        <w:gridCol w:w="3260"/>
      </w:tblGrid>
      <w:tr>
        <w:trPr>
          <w:trHeight w:val="300" w:hRule="atLeast"/>
        </w:trPr>
        <w:tc>
          <w:tcPr>
            <w:tcW w:w="12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ry</w:t>
            </w:r>
          </w:p>
        </w:tc>
        <w:tc>
          <w:tcPr>
            <w:tcW w:w="21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w:t>
            </w:r>
          </w:p>
        </w:tc>
        <w:tc>
          <w:tcPr>
            <w:tcW w:w="9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of Facilities </w:t>
            </w:r>
          </w:p>
        </w:tc>
        <w:tc>
          <w:tcPr>
            <w:tcW w:w="16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t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bed-day)</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w:t>
            </w:r>
          </w:p>
        </w:tc>
      </w:tr>
      <w:tr>
        <w:trPr>
          <w:trHeight w:val="300" w:hRule="atLeast"/>
        </w:trPr>
        <w:tc>
          <w:tcPr>
            <w:tcW w:w="1290"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na</w:t>
            </w:r>
          </w:p>
        </w:tc>
        <w:tc>
          <w:tcPr>
            <w:tcW w:w="2127"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njing</w:t>
            </w:r>
          </w:p>
        </w:tc>
        <w:tc>
          <w:tcPr>
            <w:tcW w:w="950"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627"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326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n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ndong</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5</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n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nsu</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0.7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n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nzhou</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1.22</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o PDR</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entiane/Bolikhamxay</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0.62</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b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sava/Tropica</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ey</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anbul</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ey</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hea</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0.82</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ey</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vas</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2.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s</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riz</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hran</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0</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hran</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hran</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an/Baluchistan</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vaz</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rd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h</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4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rd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rth </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estine</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blus</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0.93</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pt</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Beheira</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d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artoum</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er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aganem</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iop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wassa</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ger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os</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itius</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 Louis/North</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0.4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Salvador</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Salvador</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il</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o Carlos</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il</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uth </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gaum</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know</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know</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nataka</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0.5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harashtra</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1.04</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 Bengal</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0.51</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gladesh</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aka</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gladesh</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ttagong</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w:t>
            </w:r>
          </w:p>
        </w:tc>
        <w:tc>
          <w:tcPr>
            <w:tcW w:w="21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w:t>
            </w:r>
          </w:p>
        </w:tc>
        <w:tc>
          <w:tcPr>
            <w:tcW w:w="95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62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w:t>
            </w:r>
          </w:p>
        </w:tc>
        <w:tc>
          <w:tcPr>
            <w:tcW w:w="212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jranwala</w:t>
            </w:r>
          </w:p>
        </w:tc>
        <w:tc>
          <w:tcPr>
            <w:tcW w:w="95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62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t is important to note that general and infectious WGR vary considerably within as well as across the regions. For instance it can be seen that average WGR in China is higher in Binzhou, a coastal city, than Gansu, an inner province. Similarly, Laos PDR has a lower WGR than China. Moreover, it can be seen that WGR in Iran are higher in certain provinces such as Tehran and Fars as compared to those in Tabriz and Sistan/Baluchistan. Similarly WGR in India are higher across hospitals in the province of Maharashtra as compared to those in Karnataka and West Bengal. In Jordan the results of two different studies at the same location vary from each other. One of these studies involved only four hospitals whereas the other study was conducted across 21 hospitals including the ones used in the other study. The situation is similar in the city of Tehran, Iran where three different studies were conducted across teaching hospitals in the city. Two of them show similar results whereas the remaining one with a higher sample size of 12 hospitals shows a higher WGR. The results are similar in Lucknow, India where a sample size of 8 hospitals resulted in a greater WGR than the one discovered in a study involving only one hospital. Most of these studies were conducted in a single city while others spanned hospitals at the provincial or regional level thus including more than one cities. Moreover, the studies also differ from each other in terms of the duration of the waste quantification. The duration of the may vary from 3 days ,  to 7 days ,</w:t>
      </w:r>
      <w:r>
        <w:rPr/>
        <w:t xml:space="preserve"> </w:t>
      </w:r>
      <w:r>
        <w:rPr>
          <w:rFonts w:cs="Times New Roman" w:ascii="Times New Roman" w:hAnsi="Times New Roman"/>
          <w:bCs/>
          <w:sz w:val="24"/>
          <w:szCs w:val="24"/>
        </w:rPr>
        <w:t>,</w:t>
      </w:r>
      <w:r>
        <w:rPr/>
        <w:t xml:space="preserve"> </w:t>
      </w:r>
      <w:r>
        <w:rPr>
          <w:rFonts w:cs="Times New Roman" w:ascii="Times New Roman" w:hAnsi="Times New Roman"/>
          <w:bCs/>
          <w:sz w:val="24"/>
          <w:szCs w:val="24"/>
        </w:rPr>
        <w:t>,  to 15 days  to a month ,  to six months . The procedure to quantify the weights also varies as in some studies the researchers directly sample and weigh the wastes  while in others questionnaires are used to get inputs from the hospital staff about waste quantities , . The season in which the weighing is carried out also causes the WGR to vary ,</w:t>
      </w:r>
      <w:r>
        <w:rPr/>
        <w:t xml:space="preserve"> </w:t>
      </w:r>
      <w:r>
        <w:rPr>
          <w:rFonts w:cs="Times New Roman" w:ascii="Times New Roman" w:hAnsi="Times New Roman"/>
          <w:bCs/>
          <w:sz w:val="24"/>
          <w:szCs w:val="24"/>
        </w:rPr>
        <w:t xml:space="preserve"> as the number of visitors to a hospital varies with the dry/wet or summer/winter seasons. Similarly the socio economic status of the patients visiting a certain hospital also affects the WGR as affluent communities generate more waste , . Because of these issues it is difficult to compare the results of one study with another. Table IV displays hospital waste categories as reported in different studies. Most of these percentages were reported in the source articles, however, in some cases fractions were converted into percentages. Once again, most of these were determined in studies that involved only hospitals. It can be seen that again a wide variation in the results exists. This is mainly due to the fact that apart from the reasons given above, definitions regarding waste categories vary among the researchers , . Consequently different studies report percentage compositions differently i.e. while some report percentage composition of only one category, other studies classify the waste into two or three categories and report their percentage compositions. This, again, makes a comparison of the results challenging. It has been suggested that a consensus on study methodologies across the developing countries can make the results easier to compare .</w:t>
      </w:r>
    </w:p>
    <w:p>
      <w:pPr>
        <w:pStyle w:val="Normal"/>
        <w:spacing w:lineRule="auto" w:line="240"/>
        <w:jc w:val="both"/>
        <w:rPr/>
      </w:pPr>
      <w:r>
        <w:rPr>
          <w:rFonts w:cs="Times New Roman" w:ascii="Times New Roman" w:hAnsi="Times New Roman"/>
          <w:sz w:val="24"/>
          <w:szCs w:val="24"/>
        </w:rPr>
        <w:t>Table IV -</w:t>
      </w:r>
      <w:r>
        <w:rPr/>
        <w:t xml:space="preserve"> Percentage composition hospital waste categories</w:t>
      </w:r>
    </w:p>
    <w:tbl>
      <w:tblPr>
        <w:tblW w:w="9434" w:type="dxa"/>
        <w:jc w:val="left"/>
        <w:tblInd w:w="-113" w:type="dxa"/>
        <w:tblLayout w:type="fixed"/>
        <w:tblCellMar>
          <w:top w:w="0" w:type="dxa"/>
          <w:left w:w="108" w:type="dxa"/>
          <w:bottom w:w="0" w:type="dxa"/>
          <w:right w:w="108" w:type="dxa"/>
        </w:tblCellMar>
      </w:tblPr>
      <w:tblGrid>
        <w:gridCol w:w="1290"/>
        <w:gridCol w:w="1883"/>
        <w:gridCol w:w="1416"/>
        <w:gridCol w:w="770"/>
        <w:gridCol w:w="815"/>
        <w:gridCol w:w="3260"/>
      </w:tblGrid>
      <w:tr>
        <w:trPr>
          <w:trHeight w:val="300" w:hRule="atLeast"/>
        </w:trPr>
        <w:tc>
          <w:tcPr>
            <w:tcW w:w="129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try</w:t>
            </w:r>
          </w:p>
        </w:tc>
        <w:tc>
          <w:tcPr>
            <w:tcW w:w="18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w:t>
            </w:r>
          </w:p>
        </w:tc>
        <w:tc>
          <w:tcPr>
            <w:tcW w:w="14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 Waste</w:t>
            </w:r>
          </w:p>
        </w:tc>
        <w:tc>
          <w:tcPr>
            <w:tcW w:w="7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rps Waste</w:t>
            </w:r>
          </w:p>
        </w:tc>
        <w:tc>
          <w:tcPr>
            <w:tcW w:w="81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isk Waste</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w:t>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gol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aanbaatar</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69.3%</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b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sava/Tropica</w:t>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ey</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tanbul</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ey</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hea</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key</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vas</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s</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riz</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hran</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hran</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an/Baluchistan</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estine</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blus</w:t>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ypt</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Beheira</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er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aganem</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y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poli/Misurata/Sirt</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iop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wassa</w:t>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eroo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th west</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ger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os</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7%</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uritius</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 Louis/North</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th Afric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popo</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and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pala</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69.4%</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 Salvador</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Salvador</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il</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o Carlos</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il</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o Paulo</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gaum</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6%</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nataka</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6.3%</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harashtra</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77.8%</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 Bengal</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42.3%</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gladesh</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aka</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gladesh</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ttagong</w:t>
            </w:r>
          </w:p>
        </w:tc>
        <w:tc>
          <w:tcPr>
            <w:tcW w:w="1416"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hore</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5%</w:t>
            </w:r>
          </w:p>
        </w:tc>
        <w:tc>
          <w:tcPr>
            <w:tcW w:w="77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istan</w:t>
            </w:r>
          </w:p>
        </w:tc>
        <w:tc>
          <w:tcPr>
            <w:tcW w:w="1883"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jranwala</w:t>
            </w:r>
          </w:p>
        </w:tc>
        <w:tc>
          <w:tcPr>
            <w:tcW w:w="14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770"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815"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32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pal</w:t>
            </w:r>
          </w:p>
        </w:tc>
        <w:tc>
          <w:tcPr>
            <w:tcW w:w="188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rgunj</w:t>
            </w:r>
          </w:p>
        </w:tc>
        <w:tc>
          <w:tcPr>
            <w:tcW w:w="141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7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1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On average hospital waste generation is greater in developed countries as compared to the developing countries. According to WHO high-income countries generate on average up to 0.5 Kg/bed-day of hazardous waste; while low-income countries generate on average 0.2 Kg/bed-day</w:t>
      </w:r>
      <w:r>
        <w:rPr/>
        <w:t xml:space="preserve"> </w:t>
      </w:r>
      <w:r>
        <w:rPr>
          <w:rFonts w:cs="Times New Roman" w:ascii="Times New Roman" w:hAnsi="Times New Roman"/>
          <w:bCs/>
          <w:sz w:val="24"/>
          <w:szCs w:val="24"/>
        </w:rPr>
        <w:t>. However the total quantity of hospital waste has been increasing in the developing countries over the recent years due to some of the reasons described in the Introduction section.</w:t>
      </w:r>
    </w:p>
    <w:p>
      <w:pPr>
        <w:pStyle w:val="Normal"/>
        <w:spacing w:lineRule="auto" w:line="480"/>
        <w:rPr/>
      </w:pPr>
      <w:r>
        <w:rPr>
          <w:rFonts w:cs="Times New Roman" w:ascii="Times New Roman" w:hAnsi="Times New Roman"/>
          <w:bCs/>
          <w:sz w:val="24"/>
          <w:szCs w:val="24"/>
        </w:rPr>
        <w:t>4.2. Waste Segreg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developed country hospital waste is segregated into color coded and labeled bags or containers , . In developing countries, too, the local standards require source segregation of different waste streams into labeled and color coded waste bags/containers. However the implementation of the standards varies from one place to another. Pertinent issues include lack of proper source segregation , , ,  lack of color coding , ,  and lack of records pertaining to waste composition and quantity . Consequently some waste components such as pharmaceutical and domestic waste are mixed together , , . In some cases nothing is segregated except sharps . Sometimes carelessness of the paramedic staff results in mixing of  municipal waste and hazardous waste items such as such as human organs ,  and radioactive items . Hence lack of source segregation, lack of color coding, lack of record keeping and carelessness of the staff are observed as some of the main issues resulting in poor segregation practices across hospitals in the developing countries. Lack of source segregation may result in accidental needle stick injuries to hospital waste management staff and scavengers</w:t>
      </w:r>
      <w:r>
        <w:rPr/>
        <w:t xml:space="preserve"> </w:t>
      </w:r>
      <w:r>
        <w:rPr>
          <w:rFonts w:cs="Times New Roman" w:ascii="Times New Roman" w:hAnsi="Times New Roman"/>
          <w:sz w:val="24"/>
          <w:szCs w:val="24"/>
        </w:rPr>
        <w:t xml:space="preserve"> . This in turn may lead to hepatitis B (HBV), hepatitis C (HCV), and human immunodeficiency virus (HIV) infections.</w:t>
      </w:r>
      <w:r>
        <w:rPr>
          <w:rFonts w:cs="Times New Roman" w:ascii="Times New Roman" w:hAnsi="Times New Roman"/>
          <w:sz w:val="24"/>
          <w:szCs w:val="24"/>
        </w:rPr>
        <w:t xml:space="preserve"> </w:t>
      </w:r>
      <w:r>
        <w:rPr>
          <w:rFonts w:cs="Times New Roman" w:ascii="Times New Roman" w:hAnsi="Times New Roman"/>
          <w:sz w:val="24"/>
          <w:szCs w:val="24"/>
        </w:rPr>
        <w:t>. Proper segregation can reduce the risk of these diseases. Source segregation can also help reduce the fraction of waste required to be incinerated thus conserving energy and reducing financial burden on the hospitals</w:t>
      </w:r>
      <w:r>
        <w:rPr/>
        <w:t xml:space="preserve"> </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4.3. Trainings &amp; Awar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developing countries, official rules pertaining to HWM require regular training for all personnel engaged in waste management activities. However, since HWM is not considered to be a core business activity in hospitals, such provisions are sometimes limited to a few hospitals , , ,  and few ,  or no  employees. Consequently, healthcare workers lack knowledge about the dangers of inhalation or skin exposure of chemicals .  Similarly needle stick injuries remained unreported and unregistered . Lack of public awareness about the environmental dangers of hospital waste such as expired drugs is another concern . Similarly the municipal staff responsible for off-site transportation of the hospital waste are sometimes not cautioned about hazardous waste management . It is important to educate all the stakeholders including patients, hospital staff, visitors, waste disposers and the general public about the dangers of unsafe hospital waste handling and management</w:t>
      </w:r>
      <w:r>
        <w:rPr/>
        <w:t xml:space="preserve"> </w:t>
      </w:r>
      <w:r>
        <w:rPr>
          <w:rFonts w:cs="Times New Roman" w:ascii="Times New Roman" w:hAnsi="Times New Roman"/>
          <w:sz w:val="24"/>
          <w:szCs w:val="24"/>
        </w:rPr>
        <w:t>. It is important to mention here that even some of the developed countries have been facing challenges to make the hospital employee’s behavior and actions more sustainable</w:t>
      </w:r>
      <w:r>
        <w:rPr/>
        <w:t xml:space="preserve"> </w:t>
      </w:r>
      <w:r>
        <w:rPr>
          <w:rFonts w:cs="Times New Roman" w:ascii="Times New Roman" w:hAnsi="Times New Roman"/>
          <w:sz w:val="24"/>
          <w:szCs w:val="24"/>
        </w:rPr>
        <w:t>. Hence it is essential to regularly monitor the intended objectives of the trainings with actual outcomes.</w:t>
      </w:r>
    </w:p>
    <w:p>
      <w:pPr>
        <w:pStyle w:val="Normal"/>
        <w:spacing w:lineRule="auto" w:line="480"/>
        <w:rPr/>
      </w:pPr>
      <w:r>
        <w:rPr>
          <w:rFonts w:cs="Times New Roman" w:ascii="Times New Roman" w:hAnsi="Times New Roman"/>
          <w:sz w:val="24"/>
          <w:szCs w:val="24"/>
        </w:rPr>
        <w:t>4.4. Waste Stor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ules regarding hospital waste storage generally require the waste to be stored temporarily in properly labeled separate store rooms . The storage areas need to be well ventilated with water and sewerage access. These locations should be properly labeled with warning signs and should have restricted access limited to the workers only. There should be separate sections in the storage facility for the collection and storage of domestic waste. In developed countries waste is usually segregated at source and stored temporarily in properly labeled store rooms. Moreover there exist legal provisions for site decontamination and spillage control . Provisions for safe storage of hospital wastes have been noted in some hospitals in the developing countries , . In most of the other cases, however, hospitals lack properly labeled waste containers and store rooms . Poor condition of the containers and lack of disinfection is another issue , , , . In some cases the store rooms are used to store other items such as the cleaning equipment</w:t>
      </w:r>
      <w:r>
        <w:rPr/>
        <w:t xml:space="preserve"> </w:t>
      </w:r>
      <w:r>
        <w:rPr>
          <w:rFonts w:cs="Times New Roman" w:ascii="Times New Roman" w:hAnsi="Times New Roman"/>
          <w:sz w:val="24"/>
          <w:szCs w:val="24"/>
        </w:rPr>
        <w:t>. In some cases the hospitals lack internal storage areas altogether , . and waste is stored in open dumps or fallow lands in the vicinity of the hospital , . In some instance the containers are without lids and are not emptied until they are completely full</w:t>
      </w:r>
      <w:r>
        <w:rPr/>
        <w:t xml:space="preserve"> </w:t>
      </w:r>
      <w:r>
        <w:rPr>
          <w:rFonts w:cs="Times New Roman" w:ascii="Times New Roman" w:hAnsi="Times New Roman"/>
          <w:sz w:val="24"/>
          <w:szCs w:val="24"/>
        </w:rPr>
        <w:t xml:space="preserve"> which can result in onsite waste spill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5. Waste Transpor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European countries medical waste transportation is regulated by International regulation of the carriage of dangerous goods by road, commonly known as ADR . Developed countries such as Korea, also use an online tracking system to monitor medical waste transportation  where information regarding waste characterization, generator, transporter and the treatment facility is duly recorded. Only a licensed transporter is allowed to transport the waste. Similarly, hospitals in these countries have different pathways for soiled and clean waste transportation . In developing countries different mechanisms are used for waste transportation. In some cases onsite and offsite transportation are carried out by the hospital staff . In other cases private contractors transport the waste both on and offsite . In some cases onsite transportation is carried out by hospital staff and offsite transportation is carried by private contractors . Finally in some cases onsite transportation is carried out by hospital staff and offsite transportation is carried by the local municipality . Issues reported in different studies include lack of personal protective equipment (PPEs) for waste transporters , , , lack of proper push carts/trolleys which could cause leakages and accidents  and transportation in unsuitable vehicles passing through residential areas , . An online tracking system can be used to implement and monitor proper medical waste transportation similar to those used in developed countries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6. Waste Disposal &amp; Res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developed countries a number of different technologies are used for medical disposal. These include mechanical, thermal, irradiative, biological and chemical methods such as incineration, autoclaving, land filling, recycling, electron beam technology, bioconversion, etc. or a combination thereof. Some of these countries, such as Germany, Slovenia, Portugal, etc. are phasing out medical incinerators so as to avoid environmental pollution</w:t>
      </w:r>
      <w:r>
        <w:rPr/>
        <w:t xml:space="preserve"> </w:t>
      </w:r>
      <w:r>
        <w:rPr>
          <w:rFonts w:cs="Times New Roman" w:ascii="Times New Roman" w:hAnsi="Times New Roman"/>
          <w:sz w:val="24"/>
          <w:szCs w:val="24"/>
        </w:rPr>
        <w:t xml:space="preserve">. On the other hand some developed countries, like Korea, have embraced offsite hospital waste incineration at the expense of other technologies such as steam sterilization and landfilling. This is because of reluctance of local communities to allow land filling of such wastes . In developing countries different waste disposal practices might be used in different hospitals within the same geographical area. In some cases private contractors are hired for waste disposal through incineration ,  or land filling . In other cases the hospitals themselves incinerate their wastes , . Finally in some cases waste disposal is considered to be the responsibility of the municipality , . Waste disposal mechanisms can include a combination of procedures such as irradiation, steam and gas sterilization, thermal inactivation and chemical disinfection . Hospital waste is autoclaved and/or chemically disinfected before disposal . In certain cases such disinfection is limited to only a few hospitals , . In some cases the waste is burned in open land fill sites  or thrown on the road sides . Such sites are accessible to stray animals and sometimes lie in close proximity to residential areas. In most cases pharmaceutical and chemical wastes are drained in the sewage systems which can end up in natural eco systems and cause environmental pollution , , . Illegal sale and recycling of hospital waste is another issue , . Poor quality of incinerators has been noted in many studies across developing countries , . Incineration is the most widely used method of hospital waste disposal however it has been criticized as it causes environmental pollution  thus requiring additional expenditure on emission control devices. Novel techniques such as Pyrolysis have been mentioned as relatively inexpensive waste disposal technologies which significantly reduce waste by volume and also result in energy recovery . Further research is needed to explore relatively inexpensive and environment friendly waste disposal solution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WM is a serious concern in many developing countries of the world. Shortcomings in HWM can lead to health, safety and environmental risks for all the stakeholders in such societies . To resolve the issue a comprehensive assessment of their current HWM practices in resource constrained countries is essential. This can help identify gaps and prioritize available options. These options can be standardized and used for subsequent monitoring and evaluation. This issue is especially important in developing countries. A majority of these countries lies in Asia, Africa and Latin America and such countries usually have high rates of urbanization and population growth . For instance, in Pakistan 35% of the population lives in the cities and this figure will rise to about half of the population within a decade . Infrastructure in cities in the developing world is deficient to meet the requirements of mounting urbanization. In spite of these challenges, public healthcare expenditure in such countries has not received proper attention from the government. Hence many important healthcare activities remain ignored. Safe management of healthcare waste is one of such activities. Although healthcare waste in these countries is regulated by legislation, however, actual implementation of these rules remains questionable. The number of studies to quantify hospital waste by categories and to monitor compliance with regulations is insufficient in these countries. Hospital sanitary and housekeeping staff usually comprise members of marginalized minorities . Knowledge and awareness regarding proper waste management remains low in the absence of trainings for hospital staff. Hence segregation procedures are not followed properly and the medical waste usually ends up with domestic waste in landfill sites or open dumping grounds . This exposes people living in the vicinity of these sites to public health risks. In some instances this waste is burned without any safety mechanisms. This leads to environmental and occupational safety risks. Moreover hospital sanitary workers, and scavengers in land fill sites, operate without the provision of immunization or safety equipment . This exposes them to infections as well as injuries from needles and sharps. Stray animals and drug addicts are also found near landfill sites leading to further epidemiological risks. Illegal sale of medical waste for recycling and reuse has been reported in the media. These wastes are being recycled into toys and drinking straws. Liquid and chemical wastes from the laboratories are usually drained in public sewers without any treatment. Blocked drains during flooding and monsoons expose the public to further healthcare hazar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sues regarding management of healthcare waste may also exist in some developed countries. The case of developing countries merits special attention due to their relatively large population, high rates of urbanization and lack of resources ,</w:t>
      </w:r>
      <w:r>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Many developing countries lack the technology and the skills required to implement and monitor hospital waste management programs. However precautions such as waste reduction, minimization and source segregation can help reduce the footprint of such wastes. Figure 2. outlines the steps that can be taken towards sound hospital waste management. </w:t>
      </w:r>
      <w:r>
        <w:rPr>
          <w:rFonts w:cs="Times New Roman" w:ascii="Times New Roman" w:hAnsi="Times New Roman"/>
          <w:sz w:val="24"/>
          <w:szCs w:val="24"/>
          <w:lang w:val="en-US" w:eastAsia="en-US"/>
        </w:rPr>
        <mc:AlternateContent>
          <mc:Choice Requires="wpg">
            <w:drawing>
              <wp:inline distT="0" distB="0" distL="0" distR="0">
                <wp:extent cx="5920740" cy="3813175"/>
                <wp:effectExtent l="0" t="0" r="0" b="0"/>
                <wp:docPr id="2" name=""/>
                <a:graphic xmlns:a="http://schemas.openxmlformats.org/drawingml/2006/main">
                  <a:graphicData uri="http://schemas.microsoft.com/office/word/2010/wordprocessingGroup">
                    <wpg:wgp>
                      <wpg:cNvGrpSpPr/>
                      <wpg:grpSpPr>
                        <a:xfrm>
                          <a:off x="0" y="0"/>
                          <a:ext cx="5920920" cy="3813120"/>
                          <a:chOff x="0" y="0"/>
                          <a:chExt cx="5920920" cy="3813120"/>
                        </a:xfrm>
                      </wpg:grpSpPr>
                      <wps:wsp>
                        <wps:cNvSpPr/>
                        <wps:nvSpPr>
                          <wps:cNvPr id="1" name=""/>
                          <wps:cNvSpPr/>
                        </wps:nvSpPr>
                        <wps:spPr>
                          <a:xfrm>
                            <a:off x="0" y="0"/>
                            <a:ext cx="5920920" cy="3813120"/>
                          </a:xfrm>
                          <a:prstGeom prst="rect">
                            <a:avLst/>
                          </a:prstGeom>
                          <a:noFill/>
                          <a:ln w="9360">
                            <a:solidFill>
                              <a:srgbClr val="000000"/>
                            </a:solidFill>
                            <a:miter/>
                          </a:ln>
                        </wps:spPr>
                        <wps:bodyPr/>
                      </wps:wsp>
                      <wps:wsp>
                        <wps:cNvCnPr/>
                        <wps:spPr>
                          <a:xfrm rot="10800000">
                            <a:off x="3481200" y="1792080"/>
                            <a:ext cx="349200" cy="1794960"/>
                          </a:xfrm>
                          <a:prstGeom prst="bentConnector2">
                            <a:avLst/>
                          </a:prstGeom>
                          <a:ln w="28440">
                            <a:solidFill>
                              <a:srgbClr val="000000"/>
                            </a:solidFill>
                            <a:miter/>
                          </a:ln>
                        </wps:spPr>
                        <wps:bodyPr/>
                      </wps:wsp>
                      <wps:wsp>
                        <wps:cNvCnPr/>
                        <wps:spPr>
                          <a:xfrm flipV="1">
                            <a:off x="3134520" y="1792440"/>
                            <a:ext cx="348840" cy="1794960"/>
                          </a:xfrm>
                          <a:prstGeom prst="bentConnector2">
                            <a:avLst/>
                          </a:prstGeom>
                          <a:ln w="28440">
                            <a:solidFill>
                              <a:srgbClr val="000000"/>
                            </a:solidFill>
                            <a:miter/>
                          </a:ln>
                        </wps:spPr>
                        <wps:bodyPr/>
                      </wps:wsp>
                      <wps:wsp>
                        <wps:cNvCnPr/>
                        <wps:spPr>
                          <a:xfrm rot="10800000">
                            <a:off x="3481200" y="1792800"/>
                            <a:ext cx="349200" cy="1122480"/>
                          </a:xfrm>
                          <a:prstGeom prst="bentConnector2">
                            <a:avLst/>
                          </a:prstGeom>
                          <a:ln w="28440">
                            <a:solidFill>
                              <a:srgbClr val="000000"/>
                            </a:solidFill>
                            <a:miter/>
                          </a:ln>
                        </wps:spPr>
                        <wps:bodyPr/>
                      </wps:wsp>
                      <wps:wsp>
                        <wps:cNvCnPr/>
                        <wps:spPr>
                          <a:xfrm flipV="1">
                            <a:off x="3134520" y="1793160"/>
                            <a:ext cx="348840" cy="1122480"/>
                          </a:xfrm>
                          <a:prstGeom prst="bentConnector2">
                            <a:avLst/>
                          </a:prstGeom>
                          <a:ln w="28440">
                            <a:solidFill>
                              <a:srgbClr val="000000"/>
                            </a:solidFill>
                            <a:miter/>
                          </a:ln>
                        </wps:spPr>
                        <wps:bodyPr/>
                      </wps:wsp>
                      <wps:wsp>
                        <wps:cNvCnPr/>
                        <wps:spPr>
                          <a:xfrm rot="10800000">
                            <a:off x="3481200" y="1792080"/>
                            <a:ext cx="349200" cy="450000"/>
                          </a:xfrm>
                          <a:prstGeom prst="bentConnector2">
                            <a:avLst/>
                          </a:prstGeom>
                          <a:ln w="28440">
                            <a:solidFill>
                              <a:srgbClr val="000000"/>
                            </a:solidFill>
                            <a:miter/>
                          </a:ln>
                        </wps:spPr>
                        <wps:bodyPr/>
                      </wps:wsp>
                      <wps:wsp>
                        <wps:cNvCnPr/>
                        <wps:spPr>
                          <a:xfrm flipV="1">
                            <a:off x="3134520" y="1792440"/>
                            <a:ext cx="348840" cy="450000"/>
                          </a:xfrm>
                          <a:prstGeom prst="bentConnector2">
                            <a:avLst/>
                          </a:prstGeom>
                          <a:ln w="28440">
                            <a:solidFill>
                              <a:srgbClr val="000000"/>
                            </a:solidFill>
                            <a:miter/>
                          </a:ln>
                        </wps:spPr>
                        <wps:bodyPr/>
                      </wps:wsp>
                      <wps:wsp>
                        <wps:cNvCnPr/>
                        <wps:spPr>
                          <a:xfrm flipV="1" rot="16200000">
                            <a:off x="2759760" y="623160"/>
                            <a:ext cx="225000" cy="1219320"/>
                          </a:xfrm>
                          <a:prstGeom prst="bentConnector3">
                            <a:avLst>
                              <a:gd name="adj1" fmla="val 49839"/>
                            </a:avLst>
                          </a:prstGeom>
                          <a:ln w="28440">
                            <a:solidFill>
                              <a:srgbClr val="000000"/>
                            </a:solidFill>
                            <a:miter/>
                          </a:ln>
                        </wps:spPr>
                        <wps:bodyPr/>
                      </wps:wsp>
                      <wps:wsp>
                        <wps:cNvCnPr/>
                        <wps:spPr>
                          <a:xfrm flipH="1" flipV="1" rot="5400000">
                            <a:off x="1541160" y="623160"/>
                            <a:ext cx="225000" cy="1219680"/>
                          </a:xfrm>
                          <a:prstGeom prst="bentConnector3">
                            <a:avLst>
                              <a:gd name="adj1" fmla="val 49839"/>
                            </a:avLst>
                          </a:prstGeom>
                          <a:ln w="28440">
                            <a:solidFill>
                              <a:srgbClr val="000000"/>
                            </a:solidFill>
                            <a:miter/>
                          </a:ln>
                        </wps:spPr>
                        <wps:bodyPr/>
                      </wps:wsp>
                      <wps:wsp>
                        <wps:cNvCnPr/>
                        <wps:spPr>
                          <a:xfrm flipV="1">
                            <a:off x="2263320" y="447120"/>
                            <a:ext cx="1440" cy="225000"/>
                          </a:xfrm>
                          <a:prstGeom prst="bentConnector2">
                            <a:avLst/>
                          </a:prstGeom>
                          <a:ln w="28440">
                            <a:solidFill>
                              <a:srgbClr val="000000"/>
                            </a:solidFill>
                            <a:miter/>
                          </a:ln>
                        </wps:spPr>
                        <wps:bodyPr/>
                      </wps:wsp>
                      <wps:wsp>
                        <wps:cNvSpPr/>
                        <wps:spPr>
                          <a:xfrm>
                            <a:off x="1218600" y="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Training for waste avoidance &amp; minimization</w:t>
                              </w:r>
                            </w:p>
                          </w:txbxContent>
                        </wps:txbx>
                        <wps:bodyPr lIns="0" rIns="0" tIns="0" bIns="0" anchor="ctr">
                          <a:noAutofit/>
                        </wps:bodyPr>
                      </wps:wsp>
                      <wps:wsp>
                        <wps:cNvSpPr/>
                        <wps:spPr>
                          <a:xfrm>
                            <a:off x="1218600" y="67248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Source segregation by paramedic staff using PPEs</w:t>
                              </w:r>
                            </w:p>
                          </w:txbxContent>
                        </wps:txbx>
                        <wps:bodyPr lIns="0" rIns="0" tIns="0" bIns="0" anchor="ctr">
                          <a:noAutofit/>
                        </wps:bodyPr>
                      </wps:wsp>
                      <wps:wsp>
                        <wps:cNvSpPr/>
                        <wps:spPr>
                          <a:xfrm>
                            <a:off x="0" y="134568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Non risk waste reuse/purchased by recyclers</w:t>
                              </w:r>
                            </w:p>
                          </w:txbxContent>
                        </wps:txbx>
                        <wps:bodyPr lIns="0" rIns="0" tIns="0" bIns="0" anchor="ctr">
                          <a:noAutofit/>
                        </wps:bodyPr>
                      </wps:wsp>
                      <wps:wsp>
                        <wps:cNvSpPr/>
                        <wps:spPr>
                          <a:xfrm>
                            <a:off x="2437920" y="134568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Risk waste stored separately</w:t>
                              </w:r>
                            </w:p>
                          </w:txbxContent>
                        </wps:txbx>
                        <wps:bodyPr lIns="0" rIns="0" tIns="0" bIns="0" anchor="ctr">
                          <a:noAutofit/>
                        </wps:bodyPr>
                      </wps:wsp>
                      <wps:wsp>
                        <wps:cNvSpPr/>
                        <wps:spPr>
                          <a:xfrm>
                            <a:off x="1044720" y="201852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Sharps steam sterilized &amp; sold to recycl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0" bIns="0" anchor="ctr">
                          <a:noAutofit/>
                        </wps:bodyPr>
                      </wps:wsp>
                      <wps:wsp>
                        <wps:cNvSpPr/>
                        <wps:spPr>
                          <a:xfrm>
                            <a:off x="3831120" y="201852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Tissue waste - Pyrolysis/sterilization &amp; land-filling</w:t>
                              </w:r>
                            </w:p>
                          </w:txbxContent>
                        </wps:txbx>
                        <wps:bodyPr tIns="0" bIns="0" anchor="ctr">
                          <a:noAutofit/>
                        </wps:bodyPr>
                      </wps:wsp>
                      <wps:wsp>
                        <wps:cNvSpPr/>
                        <wps:spPr>
                          <a:xfrm>
                            <a:off x="1044720" y="269100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Pharmaceutical &amp; cytotoxic waste returned to manufacturer</w:t>
                              </w:r>
                            </w:p>
                          </w:txbxContent>
                        </wps:txbx>
                        <wps:bodyPr tIns="0" bIns="0" anchor="ctr">
                          <a:noAutofit/>
                        </wps:bodyPr>
                      </wps:wsp>
                      <wps:wsp>
                        <wps:cNvSpPr/>
                        <wps:spPr>
                          <a:xfrm>
                            <a:off x="3831120" y="2691000"/>
                            <a:ext cx="20883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Radioactive waste treated by government</w:t>
                              </w:r>
                            </w:p>
                          </w:txbxContent>
                        </wps:txbx>
                        <wps:bodyPr tIns="0" bIns="0" anchor="ctr">
                          <a:noAutofit/>
                        </wps:bodyPr>
                      </wps:wsp>
                      <wps:wsp>
                        <wps:cNvSpPr/>
                        <wps:spPr>
                          <a:xfrm>
                            <a:off x="1045800" y="3364200"/>
                            <a:ext cx="20883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Chemical waste sold to recycl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0" bIns="0" anchor="ctr">
                          <a:noAutofit/>
                        </wps:bodyPr>
                      </wps:wsp>
                      <wps:wsp>
                        <wps:cNvSpPr/>
                        <wps:spPr>
                          <a:xfrm>
                            <a:off x="3831120" y="3364200"/>
                            <a:ext cx="2089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Mixed items - Pyrolysis with energy recovery</w:t>
                              </w:r>
                            </w:p>
                          </w:txbxContent>
                        </wps:txbx>
                        <wps:bodyPr tIns="0" bIns="0" anchor="ctr">
                          <a:noAutofit/>
                        </wps:bodyPr>
                      </wps:wsp>
                    </wpg:wgp>
                  </a:graphicData>
                </a:graphic>
              </wp:inline>
            </w:drawing>
          </mc:Choice>
          <mc:Fallback>
            <w:pict>
              <v:group id="shape_0" style="position:absolute;margin-left:0pt;margin-top:0pt;width:466.2pt;height:300.25pt" coordorigin="0,0" coordsize="9324,6005">
                <v:rect id="shape_0" stroked="t" o:allowincell="f" style="position:absolute;left:0;top:0;width:9323;height:6004;mso-wrap-style:none;v-text-anchor:middle;mso-position-horizontal-relative:char">
                  <v:fill o:detectmouseclick="t" on="false"/>
                  <v:stroke color="black" weight="9360" joinstyle="miter" endcap="flat"/>
                  <w10:wrap type="none"/>
                </v:rect>
                <v:shape id="shape_0" ID="_s1117" stroked="t" o:allowincell="f" style="position:absolute;left:5484;top:2824;width:548;height:2825;rotation:180;mso-position-horizontal-relative:char" type="_x0000_t33">
                  <v:stroke color="black" weight="28440" joinstyle="miter" endcap="flat"/>
                  <v:fill o:detectmouseclick="t" on="false"/>
                  <w10:wrap type="none"/>
                </v:shape>
                <v:shape id="shape_0" ID="_s1118" stroked="t" o:allowincell="f" style="position:absolute;left:4936;top:2824;width:548;height:2825;flip:y;mso-position-horizontal-relative:char" type="_x0000_t33">
                  <v:stroke color="black" weight="28440" joinstyle="miter" endcap="flat"/>
                  <v:fill o:detectmouseclick="t" on="false"/>
                  <w10:wrap type="none"/>
                </v:shape>
                <v:shape id="shape_0" ID="_s1119" stroked="t" o:allowincell="f" style="position:absolute;left:5484;top:2825;width:548;height:1766;rotation:180;mso-position-horizontal-relative:char" type="_x0000_t33">
                  <v:stroke color="black" weight="28440" joinstyle="miter" endcap="flat"/>
                  <v:fill o:detectmouseclick="t" on="false"/>
                  <w10:wrap type="none"/>
                </v:shape>
                <v:shape id="shape_0" ID="_s1120" stroked="t" o:allowincell="f" style="position:absolute;left:4936;top:2825;width:548;height:1766;flip:y;mso-position-horizontal-relative:char" type="_x0000_t33">
                  <v:stroke color="black" weight="28440" joinstyle="miter" endcap="flat"/>
                  <v:fill o:detectmouseclick="t" on="false"/>
                  <w10:wrap type="none"/>
                </v:shape>
                <v:shape id="shape_0" ID="_s1121" stroked="t" o:allowincell="f" style="position:absolute;left:5484;top:2824;width:548;height:707;rotation:180;mso-position-horizontal-relative:char" type="_x0000_t33">
                  <v:stroke color="black" weight="28440" joinstyle="miter" endcap="flat"/>
                  <v:fill o:detectmouseclick="t" on="false"/>
                  <w10:wrap type="none"/>
                </v:shape>
                <v:shape id="shape_0" ID="_s1122" stroked="t" o:allowincell="f" style="position:absolute;left:4936;top:2824;width:548;height:70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3" stroked="t" o:allowincell="f" style="position:absolute;left:3565;top:1766;width:1918;height:352;flip:y;rotation:90;mso-position-horizontal-relative:char" type="_x0000_t34">
                  <v:stroke color="black" weight="28440" joinstyle="miter" endcap="flat"/>
                  <v:fill o:detectmouseclick="t" on="false"/>
                  <w10:wrap type="none"/>
                </v:shape>
                <v:shape id="shape_0" ID="_s1124" stroked="t" o:allowincell="f" style="position:absolute;left:1644;top:1766;width:1920;height:352;rotation:270;mso-position-horizontal-relative:char" type="_x0000_t34">
                  <v:stroke color="black" weight="28440" joinstyle="miter" endcap="flat"/>
                  <v:fill o:detectmouseclick="t" on="false"/>
                  <w10:wrap type="none"/>
                </v:shape>
                <v:shape id="shape_0" ID="_s1125" stroked="t" o:allowincell="f" style="position:absolute;left:3564;top:706;width:1;height:352;flip:y;mso-position-horizontal-relative:char" type="_x0000_t33">
                  <v:stroke color="black" weight="28440" joinstyle="miter" endcap="flat"/>
                  <v:fill o:detectmouseclick="t" on="false"/>
                  <w10:wrap type="none"/>
                </v:shape>
                <v:roundrect id="shape_0" ID="_s1126" fillcolor="#bbe0e3" stroked="t" o:allowincell="f" style="position:absolute;left:1919;top:0;width:3289;height:705;mso-wrap-style:square;v-text-anchor:middle;mso-position-horizontal-relative:char">
                  <v:textbo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Training for waste avoidance &amp; minimization</w:t>
                        </w:r>
                      </w:p>
                    </w:txbxContent>
                  </v:textbox>
                  <v:fill o:detectmouseclick="t" type="solid" color2="#441f1c"/>
                  <v:stroke color="black" weight="9360" joinstyle="miter" endcap="flat"/>
                  <w10:wrap type="none"/>
                </v:roundrect>
                <v:roundrect id="shape_0" ID="_s1127" fillcolor="#bbe0e3" stroked="t" o:allowincell="f" style="position:absolute;left:1919;top:1059;width:3289;height:705;mso-wrap-style:square;v-text-anchor:middle;mso-position-horizontal-relative:char">
                  <v:textbo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Source segregation by paramedic staff using PPEs</w:t>
                        </w:r>
                      </w:p>
                    </w:txbxContent>
                  </v:textbox>
                  <v:fill o:detectmouseclick="t" type="solid" color2="#441f1c"/>
                  <v:stroke color="black" weight="9360" joinstyle="miter" endcap="flat"/>
                  <w10:wrap type="none"/>
                </v:roundrect>
                <v:roundrect id="shape_0" ID="_s1128" fillcolor="#bbe0e3" stroked="t" o:allowincell="f" style="position:absolute;left:0;top:2119;width:3289;height:705;mso-wrap-style:square;v-text-anchor:middle;mso-position-horizontal-relative:char">
                  <v:textbo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Non risk waste reuse/purchased by recyclers</w:t>
                        </w:r>
                      </w:p>
                    </w:txbxContent>
                  </v:textbox>
                  <v:fill o:detectmouseclick="t" type="solid" color2="#441f1c"/>
                  <v:stroke color="black" weight="9360" joinstyle="miter" endcap="flat"/>
                  <w10:wrap type="none"/>
                </v:roundrect>
                <v:roundrect id="shape_0" ID="_s1129" fillcolor="#bbe0e3" stroked="t" o:allowincell="f" style="position:absolute;left:3839;top:2119;width:3289;height:705;mso-wrap-style:square;v-text-anchor:middle;mso-position-horizontal-relative:char">
                  <v:textbox>
                    <w:txbxContent>
                      <w:p>
                        <w:pPr>
                          <w:overflowPunct w:val="false"/>
                          <w:bidi w:val="0"/>
                          <w:spacing w:before="200" w:after="200" w:lineRule="auto" w:line="276"/>
                          <w:jc w:val="center"/>
                          <w:rPr/>
                        </w:pPr>
                        <w:r>
                          <w:rPr>
                            <w:kern w:val="2"/>
                            <w:sz w:val="18"/>
                            <w:szCs w:val="18"/>
                            <w:rFonts w:ascii="Times New Roman" w:hAnsi="Times New Roman" w:eastAsia="SimSun;宋体" w:cs="Times New Roman"/>
                            <w:color w:val="auto"/>
                            <w:lang w:val="en-US" w:eastAsia="zh-CN" w:bidi="ar-SA"/>
                          </w:rPr>
                          <w:t>Risk waste stored separately</w:t>
                        </w:r>
                      </w:p>
                    </w:txbxContent>
                  </v:textbox>
                  <v:fill o:detectmouseclick="t" type="solid" color2="#441f1c"/>
                  <v:stroke color="black" weight="9360" joinstyle="miter" endcap="flat"/>
                  <w10:wrap type="none"/>
                </v:roundrect>
                <v:roundrect id="shape_0" ID="_s1130" fillcolor="#bbe0e3" stroked="t" o:allowincell="f" style="position:absolute;left:1645;top:3179;width:3289;height:705;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Sharps steam sterilized &amp; sold to recycl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6033;top:3179;width:3289;height:705;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Tissue waste - Pyrolysis/sterilization &amp; land-filling</w:t>
                        </w:r>
                      </w:p>
                    </w:txbxContent>
                  </v:textbox>
                  <v:fill o:detectmouseclick="t" type="solid" color2="#441f1c"/>
                  <v:stroke color="black" weight="9360" joinstyle="miter" endcap="flat"/>
                  <w10:wrap type="none"/>
                </v:roundrect>
                <v:roundrect id="shape_0" ID="_s1132" fillcolor="#bbe0e3" stroked="t" o:allowincell="f" style="position:absolute;left:1645;top:4238;width:3289;height:705;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Pharmaceutical &amp; cytotoxic waste returned to manufacturer</w:t>
                        </w:r>
                      </w:p>
                    </w:txbxContent>
                  </v:textbox>
                  <v:fill o:detectmouseclick="t" type="solid" color2="#441f1c"/>
                  <v:stroke color="black" weight="9360" joinstyle="miter" endcap="flat"/>
                  <w10:wrap type="none"/>
                </v:roundrect>
                <v:roundrect id="shape_0" ID="_s1133" fillcolor="#bbe0e3" stroked="t" o:allowincell="f" style="position:absolute;left:6033;top:4238;width:3288;height:705;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Radioactive waste treated by government</w:t>
                        </w:r>
                      </w:p>
                    </w:txbxContent>
                  </v:textbox>
                  <v:fill o:detectmouseclick="t" type="solid" color2="#441f1c"/>
                  <v:stroke color="black" weight="9360" joinstyle="miter" endcap="flat"/>
                  <w10:wrap type="none"/>
                </v:roundrect>
                <v:roundrect id="shape_0" ID="_s1134" fillcolor="#bbe0e3" stroked="t" o:allowincell="f" style="position:absolute;left:1647;top:5298;width:3288;height:705;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Chemical waste sold to recycl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6033;top:5298;width:3289;height:705;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auto"/>
                            <w:lang w:val="en-US" w:eastAsia="zh-CN" w:bidi="ar-SA"/>
                          </w:rPr>
                          <w:t>Mixed items - Pyrolysis with energy recovery</w:t>
                        </w:r>
                      </w:p>
                    </w:txbxContent>
                  </v:textbox>
                  <v:fill o:detectmouseclick="t" type="solid" color2="#441f1c"/>
                  <v:stroke color="black" weight="9360" joinstyle="miter" endcap="flat"/>
                  <w10:wrap type="none"/>
                </v:roundrect>
              </v:group>
            </w:pict>
          </mc:Fallback>
        </mc:AlternateContent>
      </w:r>
    </w:p>
    <w:p>
      <w:pPr>
        <w:pStyle w:val="Normal"/>
        <w:spacing w:lineRule="auto" w:line="240"/>
        <w:jc w:val="both"/>
        <w:rPr/>
      </w:pPr>
      <w:r>
        <w:rPr>
          <w:rFonts w:cs="Times New Roman" w:ascii="Times New Roman" w:hAnsi="Times New Roman"/>
          <w:sz w:val="24"/>
          <w:szCs w:val="24"/>
        </w:rPr>
        <w:t>Figure 2. Outline of hospital waste management. Adapted from ,</w:t>
      </w:r>
      <w:r>
        <w:rPr/>
        <w:t xml:space="preserve"> </w:t>
      </w:r>
      <w:r>
        <w:rPr>
          <w:rFonts w:cs="Times New Roman" w:ascii="Times New Roman" w:hAnsi="Times New Roman"/>
          <w:sz w:val="24"/>
          <w:szCs w:val="24"/>
        </w:rPr>
        <w:t xml:space="preserve"> and .</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The first step involves training of all hospital staff regarding safe and efficient waste management. Waste minimization and avoidance should be translated as resulting in a decreased work burden on the staff. The staff should be made to realize that they are the primary stakeholders in the creation of a clean and hygienic work environment. Where possible, the sanitary staff should be screened and vaccinated against infectious diseases and infected staff should be relocated away from the patient wards</w:t>
      </w:r>
      <w:r>
        <w:rPr/>
        <w:t xml:space="preserve"> </w:t>
      </w:r>
      <w:r>
        <w:rPr>
          <w:rFonts w:cs="Times New Roman" w:ascii="Times New Roman" w:hAnsi="Times New Roman"/>
          <w:sz w:val="24"/>
          <w:szCs w:val="24"/>
        </w:rPr>
        <w:t>. Source segregation using PPEs should be emphasized during the training . Paramedic staff, especially the nurses, should be trained to avoid waste mixing and spillage. For efficient waste disposal, non-risk waste items such as kitchen waste can be composted whereas paper&amp; cardboard and empty plastic bottles can be sold to recyclers , . Revenue from these can, partly, cover the cost of waste collection at the facility. Risk waste items should be stored separately, away from the wards/patients. Each component of risk waste should be handled and disposed of in the most appropriate manner. For instance, i</w:t>
      </w:r>
      <w:r>
        <w:rPr>
          <w:rFonts w:cs="Times New Roman" w:ascii="Times New Roman" w:hAnsi="Times New Roman"/>
          <w:bCs/>
          <w:sz w:val="24"/>
          <w:szCs w:val="24"/>
        </w:rPr>
        <w:t>n some developing countries human body parts are given ritual burial. However if the body tissue has been affected with Prion, there is a need to treat it with chemicals such as sodium hydroxide under pressure  or a novel technique such as Pyrolysis.  Cytotoxic wastes including drugs and exposed items such as beddings, gloves, clothes, etc. should be incinerated</w:t>
      </w:r>
      <w:r>
        <w:rPr/>
        <w:t xml:space="preserve"> </w:t>
      </w:r>
      <w:r>
        <w:rPr>
          <w:rFonts w:cs="Times New Roman" w:ascii="Times New Roman" w:hAnsi="Times New Roman"/>
          <w:bCs/>
          <w:sz w:val="24"/>
          <w:szCs w:val="24"/>
        </w:rPr>
        <w:t>. Hazardous pharmaceuticals should also be incinerated. Non-hazardous pharmaceuticals can be drained in general sewers in limited quantities each month.  Ideally, such wastes should be returned to the pharmacies and manufacturers for proper treatment and disposal ,</w:t>
      </w:r>
      <w:r>
        <w:rPr/>
        <w:t xml:space="preserve"> </w:t>
      </w:r>
      <w:r>
        <w:rPr>
          <w:rFonts w:cs="Times New Roman" w:ascii="Times New Roman" w:hAnsi="Times New Roman"/>
          <w:sz w:val="24"/>
          <w:szCs w:val="24"/>
        </w:rPr>
        <w:t xml:space="preserve">. Sharp items consisting of </w:t>
      </w:r>
      <w:r>
        <w:rPr>
          <w:rFonts w:cs="Times New Roman" w:ascii="Times New Roman" w:hAnsi="Times New Roman"/>
          <w:bCs/>
          <w:sz w:val="24"/>
          <w:szCs w:val="24"/>
        </w:rPr>
        <w:t>needles, syringes, broken glass, etc. can be steam sterilized and subsequently recycled. However sharps infected with cytotoxic, radioactive items or Prion should be dealt with relevant treatment mechanisms . Chemical wastes usually consist of items from diagnostic work, housekeeping procedures, mercury waste, discarded batteries, etc. These items can either be treated onsite through dilution or collected by original equipment manufacturers (OEMs) or recyclers</w:t>
      </w:r>
      <w:r>
        <w:rPr/>
        <w:t xml:space="preserve"> </w:t>
      </w:r>
      <w:r>
        <w:rPr>
          <w:rFonts w:cs="Times New Roman" w:ascii="Times New Roman" w:hAnsi="Times New Roman"/>
          <w:bCs/>
          <w:sz w:val="24"/>
          <w:szCs w:val="24"/>
        </w:rPr>
        <w:t>. Radioactive waste includes items contaminated with radionuclides. These items should be stored in lead containers and collected by appropriate government agency for treatments using deep underground burial  or membrane technology</w:t>
      </w:r>
      <w:r>
        <w:rPr/>
        <w:t xml:space="preserve"> </w:t>
      </w:r>
      <w:r>
        <w:rPr>
          <w:rFonts w:cs="Times New Roman" w:ascii="Times New Roman" w:hAnsi="Times New Roman"/>
          <w:bCs/>
          <w:sz w:val="24"/>
          <w:szCs w:val="24"/>
        </w:rPr>
        <w:t>, etc. Finally mixed items such as cotton dressings, clothes and equipment covered in patient refuse should be burned as the cost required to completely disinfect and recycle them can be prohibitive. However instead of incineration an environmentally friendly technique such as Pyrolysis with energy recovery can be used for disposal . Waste water from hospitals should also be filtered before it is released into general sewers. Conventional techniques and equipment include reverse osmosis, membrane bioreactors, etc. . However most of these are quite expensive and cannot be implemented in most of the hospitals in the developing world. Nevertheless precautions such as disinfection can help minimize the risk from pharmaceutical and chemical waste in the waste water. Table-V summarizes the different treatment technologies for each of the different hospital waste categories.</w:t>
      </w:r>
    </w:p>
    <w:p>
      <w:pPr>
        <w:pStyle w:val="Normal"/>
        <w:spacing w:lineRule="auto" w:line="240"/>
        <w:jc w:val="both"/>
        <w:rPr/>
      </w:pPr>
      <w:r>
        <w:rPr>
          <w:rFonts w:cs="Times New Roman" w:ascii="Times New Roman" w:hAnsi="Times New Roman"/>
          <w:bCs/>
          <w:sz w:val="24"/>
          <w:szCs w:val="24"/>
        </w:rPr>
        <w:t>Table V – Waste disposal alternatives for different waste types</w:t>
      </w:r>
      <w:r>
        <w:rPr/>
        <w:t>.</w:t>
      </w:r>
    </w:p>
    <w:tbl>
      <w:tblPr>
        <w:tblW w:w="5000" w:type="pct"/>
        <w:jc w:val="left"/>
        <w:tblInd w:w="-118" w:type="dxa"/>
        <w:tblLayout w:type="fixed"/>
        <w:tblCellMar>
          <w:top w:w="0" w:type="dxa"/>
          <w:left w:w="108" w:type="dxa"/>
          <w:bottom w:w="0" w:type="dxa"/>
          <w:right w:w="108" w:type="dxa"/>
        </w:tblCellMar>
      </w:tblPr>
      <w:tblGrid>
        <w:gridCol w:w="1591"/>
        <w:gridCol w:w="2152"/>
        <w:gridCol w:w="2649"/>
        <w:gridCol w:w="2968"/>
      </w:tblGrid>
      <w:tr>
        <w:trPr>
          <w:trHeight w:val="300" w:hRule="atLeast"/>
        </w:trPr>
        <w:tc>
          <w:tcPr>
            <w:tcW w:w="1591" w:type="dxa"/>
            <w:tcBorders>
              <w:top w:val="single" w:sz="8" w:space="0" w:color="000000"/>
              <w:lef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ste Types</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769" w:type="dxa"/>
            <w:gridSpan w:val="3"/>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ste Disposal Alternatives</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945" w:hRule="atLeast"/>
        </w:trPr>
        <w:tc>
          <w:tcPr>
            <w:tcW w:w="1591" w:type="dxa"/>
            <w:tcBorders>
              <w:left w:val="single" w:sz="8" w:space="0" w:color="000000"/>
            </w:tcBorders>
            <w:shd w:fill="F2F2F2"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n risk waste</w:t>
            </w:r>
          </w:p>
        </w:tc>
        <w:tc>
          <w:tcPr>
            <w:tcW w:w="2152" w:type="dxa"/>
            <w:tcBorders/>
            <w:shd w:fill="F2F2F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very of plastic, paper, cardboard, metals, glass, etc.</w:t>
            </w:r>
          </w:p>
        </w:tc>
        <w:tc>
          <w:tcPr>
            <w:tcW w:w="2649" w:type="dxa"/>
            <w:tcBorders/>
            <w:shd w:fill="F2F2F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tchen &amp; yard waste to be composted or used as feed stock for biogas production.</w:t>
            </w:r>
          </w:p>
        </w:tc>
        <w:tc>
          <w:tcPr>
            <w:tcW w:w="2968" w:type="dxa"/>
            <w:tcBorders>
              <w:right w:val="single" w:sz="8" w:space="0" w:color="000000"/>
            </w:tcBorders>
            <w:shd w:fill="F2F2F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eparable items to be landfilled or incinerated or treated by Pyrolysis</w:t>
            </w:r>
          </w:p>
        </w:tc>
      </w:tr>
      <w:tr>
        <w:trPr>
          <w:trHeight w:val="540" w:hRule="atLeast"/>
        </w:trPr>
        <w:tc>
          <w:tcPr>
            <w:tcW w:w="1591" w:type="dxa"/>
            <w:tcBorders>
              <w:left w:val="single" w:sz="8" w:space="0" w:color="000000"/>
            </w:tcBorders>
            <w:shd w:fill="F2F2F2"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arps</w:t>
            </w:r>
          </w:p>
        </w:tc>
        <w:tc>
          <w:tcPr>
            <w:tcW w:w="2152" w:type="dxa"/>
            <w:tcBorders/>
            <w:shd w:fill="F2F2F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claving/microwave treatment and recycling of needles, syringes, etc.</w:t>
            </w:r>
          </w:p>
        </w:tc>
        <w:tc>
          <w:tcPr>
            <w:tcW w:w="2649" w:type="dxa"/>
            <w:tcBorders/>
            <w:shd w:fill="F2F2F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gical equipment to be autoclaved and reused.</w:t>
            </w:r>
          </w:p>
        </w:tc>
        <w:tc>
          <w:tcPr>
            <w:tcW w:w="2968" w:type="dxa"/>
            <w:tcBorders>
              <w:right w:val="single" w:sz="8" w:space="0" w:color="000000"/>
            </w:tcBorders>
            <w:shd w:fill="F2F2F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n infected sharps must be incinerated under high pressure after chemical treatment or treated by Pyrolysis</w:t>
            </w:r>
          </w:p>
        </w:tc>
      </w:tr>
      <w:tr>
        <w:trPr>
          <w:trHeight w:val="1053" w:hRule="atLeast"/>
        </w:trPr>
        <w:tc>
          <w:tcPr>
            <w:tcW w:w="1591" w:type="dxa"/>
            <w:tcBorders>
              <w:left w:val="single" w:sz="8"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thological/</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ssue waste</w:t>
            </w:r>
          </w:p>
        </w:tc>
        <w:tc>
          <w:tcPr>
            <w:tcW w:w="2152" w:type="dxa"/>
            <w:tcBorders/>
            <w:shd w:fill="F2F2F2"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body parts buried according to religious/cultural rites.</w:t>
            </w:r>
          </w:p>
        </w:tc>
        <w:tc>
          <w:tcPr>
            <w:tcW w:w="2649" w:type="dxa"/>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Human/animal body tissues incinerated or treated by Pyrolysis or autoclaved &amp; landfilled. Body fluids to be disinfected &amp; drained.</w:t>
            </w:r>
          </w:p>
        </w:tc>
        <w:tc>
          <w:tcPr>
            <w:tcW w:w="2968" w:type="dxa"/>
            <w:tcBorders>
              <w:right w:val="single" w:sz="8"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n infected tissues must be incinerated under high pressure after chemical treatment or treated by Pyrolysis.</w:t>
            </w:r>
          </w:p>
        </w:tc>
      </w:tr>
      <w:tr>
        <w:trPr>
          <w:trHeight w:val="900" w:hRule="atLeast"/>
        </w:trPr>
        <w:tc>
          <w:tcPr>
            <w:tcW w:w="1591" w:type="dxa"/>
            <w:tcBorders>
              <w:left w:val="single" w:sz="8"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harmaceutical &amp;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ytotoxic waste</w:t>
            </w:r>
          </w:p>
        </w:tc>
        <w:tc>
          <w:tcPr>
            <w:tcW w:w="2152" w:type="dxa"/>
            <w:tcBorders/>
            <w:shd w:fill="F2F2F2"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ytotoxic drugs and exposed items such as bedding, sharps, gloves, etc. must be incinerated. </w:t>
            </w:r>
          </w:p>
        </w:tc>
        <w:tc>
          <w:tcPr>
            <w:tcW w:w="2649" w:type="dxa"/>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ired pharmaceuticals returned to pharmacies or manufacturer. Testing kits, dialysis equipment, etc. can be recycled. Illegal drugs treated by appropriate govt. agency.</w:t>
            </w:r>
          </w:p>
        </w:tc>
        <w:tc>
          <w:tcPr>
            <w:tcW w:w="2968" w:type="dxa"/>
            <w:tcBorders>
              <w:right w:val="single" w:sz="8"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Unused hazardous pharmaceuticals and their containers should be returned to the manufacturer. Nonhazardous pharmaceuticals can be drained in limited quantities periodically. </w:t>
            </w:r>
          </w:p>
        </w:tc>
      </w:tr>
      <w:tr>
        <w:trPr>
          <w:trHeight w:val="300" w:hRule="atLeast"/>
        </w:trPr>
        <w:tc>
          <w:tcPr>
            <w:tcW w:w="1591" w:type="dxa"/>
            <w:tcBorders>
              <w:left w:val="single" w:sz="8"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dioactive waste</w:t>
            </w:r>
          </w:p>
        </w:tc>
        <w:tc>
          <w:tcPr>
            <w:tcW w:w="2152" w:type="dxa"/>
            <w:tcBorders/>
            <w:shd w:fill="F2F2F2"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eated by appropriate government agency. </w:t>
            </w:r>
          </w:p>
        </w:tc>
        <w:tc>
          <w:tcPr>
            <w:tcW w:w="2649" w:type="dxa"/>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t be sealed in concrete and buried.</w:t>
            </w:r>
          </w:p>
        </w:tc>
        <w:tc>
          <w:tcPr>
            <w:tcW w:w="2968" w:type="dxa"/>
            <w:tcBorders>
              <w:right w:val="single" w:sz="8" w:space="0" w:color="000000"/>
            </w:tcBorders>
            <w:shd w:fill="F2F2F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0" w:hRule="atLeast"/>
        </w:trPr>
        <w:tc>
          <w:tcPr>
            <w:tcW w:w="1591" w:type="dxa"/>
            <w:tcBorders>
              <w:left w:val="single" w:sz="8"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emical waste</w:t>
            </w:r>
          </w:p>
        </w:tc>
        <w:tc>
          <w:tcPr>
            <w:tcW w:w="2152" w:type="dxa"/>
            <w:tcBorders/>
            <w:shd w:fill="F2F2F2"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Batteries can be recycled.</w:t>
            </w:r>
          </w:p>
        </w:tc>
        <w:tc>
          <w:tcPr>
            <w:tcW w:w="2649" w:type="dxa"/>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usekeeping chemicals to be treated by dilution.</w:t>
            </w:r>
          </w:p>
        </w:tc>
        <w:tc>
          <w:tcPr>
            <w:tcW w:w="2968" w:type="dxa"/>
            <w:tcBorders>
              <w:right w:val="single" w:sz="8"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Toxics like Mercury can be reclaimed. Volatile chemicals should be neutralized.</w:t>
            </w:r>
          </w:p>
        </w:tc>
      </w:tr>
      <w:tr>
        <w:trPr>
          <w:trHeight w:val="225" w:hRule="atLeast"/>
        </w:trPr>
        <w:tc>
          <w:tcPr>
            <w:tcW w:w="1591" w:type="dxa"/>
            <w:tcBorders>
              <w:left w:val="single" w:sz="8" w:space="0" w:color="000000"/>
              <w:bottom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xed waste</w:t>
            </w:r>
          </w:p>
        </w:tc>
        <w:tc>
          <w:tcPr>
            <w:tcW w:w="2152" w:type="dxa"/>
            <w:tcBorders>
              <w:bottom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ms exposed to infectious waste to be treated by Pyrolysis or shredded, autoclaved &amp; landfilled.</w:t>
            </w:r>
          </w:p>
        </w:tc>
        <w:tc>
          <w:tcPr>
            <w:tcW w:w="2649" w:type="dxa"/>
            <w:tcBorders>
              <w:bottom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Items exposed to radioactive or volatile chemical waste to be treated as radioactive and chemical waste respectively.</w:t>
            </w:r>
          </w:p>
        </w:tc>
        <w:tc>
          <w:tcPr>
            <w:tcW w:w="2968" w:type="dxa"/>
            <w:tcBorders>
              <w:bottom w:val="single" w:sz="4" w:space="0" w:color="000000"/>
              <w:right w:val="single" w:sz="8"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udge from wastewater filtration can be incinerated or composted or treated by anaerobic digestion or treated by Pyrolysis.</w:t>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pPr>
      <w:r>
        <w:rPr>
          <w:rFonts w:cs="Times New Roman" w:ascii="Times New Roman" w:hAnsi="Times New Roman"/>
          <w:bCs/>
          <w:sz w:val="24"/>
          <w:szCs w:val="24"/>
        </w:rPr>
        <w:t>Quality improvement is an iterative process that requires some trial and error. Due to the hazardous nature of hospital wastes, the room for experimentation is limited here. A careful investigation of the local conditions is necessary before any waste management improvement plan is put in place. For this, the general outline given in Figure 2. can be customized with the aid of the</w:t>
      </w:r>
      <w:r>
        <w:rPr>
          <w:rFonts w:cs="Times New Roman" w:ascii="Times New Roman" w:hAnsi="Times New Roman"/>
          <w:sz w:val="24"/>
          <w:szCs w:val="24"/>
        </w:rPr>
        <w:t xml:space="preserve"> alternatives provided in Table V.  Each of the alternatives provided in Table V has its advantages as well as disadvantages. This points towards the need for continuous research and development in this field to find an optimal solution in a local setting. </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HWM is a niche that requires special attention due to its significance. The issues outlined in this paper can be analyzed from different angles. </w:t>
      </w:r>
      <w:r>
        <w:rPr>
          <w:rFonts w:cs="Times New Roman" w:ascii="Times New Roman" w:hAnsi="Times New Roman"/>
          <w:sz w:val="24"/>
          <w:szCs w:val="24"/>
        </w:rPr>
        <w:t xml:space="preserve">Most of the existing studies on the topic of hospital waste management in developing countries are qualitative ,  and they are usually conducted from a public health perspective. There have been relatively fewer periodic studies to quantify waste generation across hospitals in such countries . Moreover existing studies only give a broad overview of the existing waste management scenario without a detailed analysis. For instance, data regarding ward wise waste generation rates at a hospital is usually missing from the results thus making it difficult to compare findings with other studies. Hence periodic assessments are necessary to quantify these wastes and to assess onsite waste management practices for any shortcomings such countries. </w:t>
      </w:r>
      <w:r>
        <w:rPr>
          <w:rFonts w:cs="Times New Roman" w:ascii="Times New Roman" w:hAnsi="Times New Roman"/>
          <w:bCs/>
          <w:sz w:val="24"/>
          <w:szCs w:val="24"/>
        </w:rPr>
        <w:t xml:space="preserve">Researchers can review different techniques used to evaluate and improve waste management practices such as life cycle analysis , system dynamics, Total Quality Management (TQM), social network analysis, etc. Non-economic factors to motivate sound hospital waste management can also be studied using multi criteria decision making techniques. Finally socio-economic interactions between stakeholders involved in HWM can be studied using techniques such as social network analysis . The goal of all of these studies should be to find novel ways for HWM improvement in countries and regions facing resource constraint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6. 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We conclude that HWM faces many challenges across the developing countries of the world. This translates as an acute need for assessment and expansion of local health care infrastructure. In the absence of financial and technological resources, precautions such as source segregation of the waste can help reduce the environmental footprint of hospital wastes as well as the cost of waste disposal. Proper training of the waste management personnel can assist this undertaking . Similarly, waste storage, transportation and disposal activities can be systematized through the development of a management information system. Waste disposal activities can also be outsourced to third party specialists leading to job growth and reduction in poverty. In conclusion, cleaner and safer healthcare waste management in developing countries requires dynamic policy making. The issue has hitherto received little attention and needs to be highlighted to create greater awareness.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6.1. Limitation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 limitation of this study is that it mainly focused on studies accounting for waste management practices in hospitals and studies on institutions such as clinics, maternity centers, etc. have not been included here. Moreover few comparisons have been made with the situation in developed countries. This is mainly because our focus, here, was to ascertain the challenges and issues faced in developing countries. Finally we mainly relied on articles appearing on Web of Science database and hence some studies were not accounted for.</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6.2. Future Studi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 the future the researchers should not only focus on conducting situation analyses of hospital waste management in a developing country. They should also discover loopholes, if any, in the administrative/organizational structure of hospital waste management at hospitals. Moreover, they should discover if poor waste management practices have a bearing on the health of hospital staff. Suggestion of behavioral solutions may encourage better waste management practices at the hospitals. Finally, sustainable and environment friendly solutions for hospital waste disposal should also be researched in more detail.</w:t>
      </w:r>
    </w:p>
    <w:p>
      <w:pPr>
        <w:pStyle w:val="Normal"/>
        <w:spacing w:lineRule="auto" w:line="480"/>
        <w:jc w:val="both"/>
        <w:rPr>
          <w:rFonts w:ascii="Times New Roman" w:hAnsi="Times New Roman" w:cs="Times New Roman"/>
          <w:bCs/>
          <w:sz w:val="28"/>
          <w:szCs w:val="28"/>
        </w:rPr>
      </w:pPr>
      <w:r>
        <w:rPr>
          <w:rFonts w:cs="Times New Roman" w:ascii="Times New Roman" w:hAnsi="Times New Roman"/>
          <w:b/>
          <w:bCs/>
          <w:sz w:val="28"/>
          <w:szCs w:val="28"/>
        </w:rPr>
        <w:t>7. Conflict of Interest</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authors declare no conflict of interes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8. Funding</w:t>
      </w:r>
    </w:p>
    <w:p>
      <w:pPr>
        <w:pStyle w:val="Normal"/>
        <w:jc w:val="both"/>
        <w:rPr>
          <w:rFonts w:ascii="Times New Roman" w:hAnsi="Times New Roman" w:cs="Times New Roman"/>
        </w:rPr>
      </w:pPr>
      <w:r>
        <w:rPr>
          <w:rFonts w:cs="Times New Roman" w:ascii="Times New Roman" w:hAnsi="Times New Roman"/>
          <w:sz w:val="24"/>
          <w:szCs w:val="24"/>
        </w:rPr>
        <w:t xml:space="preserve">The authors would like to acknowledge the support extended by the China Specialized Research Fund for Doctoral Program of Higher Education [20120092110039]; </w:t>
      </w:r>
      <w:bookmarkStart w:id="0" w:name="OLE_LINK12"/>
      <w:r>
        <w:rPr>
          <w:rFonts w:cs="Times New Roman" w:ascii="Times New Roman" w:hAnsi="Times New Roman"/>
          <w:sz w:val="24"/>
          <w:szCs w:val="24"/>
        </w:rPr>
        <w:t>National Natural Science Foundation of China</w:t>
      </w:r>
      <w:r>
        <w:rPr>
          <w:rFonts w:cs="Times New Roman" w:ascii="Times New Roman" w:hAnsi="Times New Roman"/>
          <w:sz w:val="24"/>
          <w:szCs w:val="24"/>
        </w:rPr>
        <w:t xml:space="preserve"> [</w:t>
      </w:r>
      <w:r>
        <w:rPr>
          <w:rFonts w:cs="Times New Roman" w:ascii="Times New Roman" w:hAnsi="Times New Roman"/>
          <w:sz w:val="24"/>
          <w:szCs w:val="24"/>
        </w:rPr>
        <w:t>71325006, 71690241, 71461137008</w:t>
      </w:r>
      <w:r>
        <w:rPr>
          <w:rFonts w:cs="Times New Roman" w:ascii="Times New Roman" w:hAnsi="Times New Roman"/>
          <w:sz w:val="24"/>
          <w:szCs w:val="24"/>
        </w:rPr>
        <w:t>]; National Natural Science Foundation of China [71172044 and 71273047] and Major Program of National Social Science Foundation of China [12&amp;ZD20</w:t>
      </w:r>
      <w:bookmarkEnd w:id="0"/>
      <w:r>
        <w:rPr>
          <w:rFonts w:cs="Times New Roman" w:ascii="Times New Roman" w:hAnsi="Times New Roman"/>
          <w:sz w:val="24"/>
          <w:szCs w:val="24"/>
        </w:rPr>
        <w:t>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9. References</w:t>
      </w:r>
    </w:p>
    <w:p>
      <w:pPr>
        <w:pStyle w:val="EndNoteBibliography"/>
        <w:spacing w:before="0" w:after="0"/>
        <w:rPr>
          <w:rFonts w:ascii="Times New Roman" w:hAnsi="Times New Roman" w:cs="Times New Roman"/>
          <w:sz w:val="24"/>
          <w:szCs w:val="24"/>
        </w:rPr>
      </w:pPr>
      <w:r>
        <w:rPr/>
        <w:t xml:space="preserve">The World Bank, </w:t>
      </w:r>
      <w:bookmarkStart w:id="1" w:name="_ENREF_116"/>
      <w:bookmarkStart w:id="2" w:name="_ENREF_115"/>
      <w:bookmarkStart w:id="3" w:name="_ENREF_114"/>
      <w:bookmarkStart w:id="4" w:name="_ENREF_113"/>
      <w:bookmarkStart w:id="5" w:name="_ENREF_112"/>
      <w:bookmarkStart w:id="6" w:name="_ENREF_111"/>
      <w:bookmarkStart w:id="7" w:name="_ENREF_110"/>
      <w:bookmarkStart w:id="8" w:name="_ENREF_109"/>
      <w:bookmarkStart w:id="9" w:name="_ENREF_108"/>
      <w:bookmarkStart w:id="10" w:name="_ENREF_107"/>
      <w:bookmarkStart w:id="11" w:name="_ENREF_106"/>
      <w:bookmarkStart w:id="12" w:name="_ENREF_105"/>
      <w:bookmarkStart w:id="13" w:name="_ENREF_104"/>
      <w:bookmarkStart w:id="14" w:name="_ENREF_103"/>
      <w:bookmarkStart w:id="15" w:name="_ENREF_102"/>
      <w:bookmarkStart w:id="16" w:name="_ENREF_101"/>
      <w:bookmarkStart w:id="17" w:name="_ENREF_100"/>
      <w:bookmarkStart w:id="18" w:name="_ENREF_99"/>
      <w:bookmarkStart w:id="19" w:name="_ENREF_98"/>
      <w:bookmarkStart w:id="20" w:name="_ENREF_97"/>
      <w:bookmarkStart w:id="21" w:name="_ENREF_96"/>
      <w:bookmarkStart w:id="22" w:name="_ENREF_95"/>
      <w:bookmarkStart w:id="23" w:name="_ENREF_94"/>
      <w:bookmarkStart w:id="24" w:name="_ENREF_93"/>
      <w:bookmarkStart w:id="25" w:name="_ENREF_92"/>
      <w:bookmarkStart w:id="26" w:name="_ENREF_91"/>
      <w:bookmarkStart w:id="27" w:name="_ENREF_90"/>
      <w:bookmarkStart w:id="28" w:name="_ENREF_89"/>
      <w:bookmarkStart w:id="29" w:name="_ENREF_88"/>
      <w:bookmarkStart w:id="30" w:name="_ENREF_87"/>
      <w:bookmarkStart w:id="31" w:name="_ENREF_86"/>
      <w:bookmarkStart w:id="32" w:name="_ENREF_85"/>
      <w:bookmarkStart w:id="33" w:name="_ENREF_84"/>
      <w:bookmarkStart w:id="34" w:name="_ENREF_83"/>
      <w:bookmarkStart w:id="35" w:name="_ENREF_82"/>
      <w:bookmarkStart w:id="36" w:name="_ENREF_81"/>
      <w:bookmarkStart w:id="37" w:name="_ENREF_80"/>
      <w:bookmarkStart w:id="38" w:name="_ENREF_79"/>
      <w:bookmarkStart w:id="39" w:name="_ENREF_78"/>
      <w:bookmarkStart w:id="40" w:name="_ENREF_77"/>
      <w:bookmarkStart w:id="41" w:name="_ENREF_76"/>
      <w:bookmarkStart w:id="42" w:name="_ENREF_75"/>
      <w:bookmarkStart w:id="43" w:name="_ENREF_74"/>
      <w:bookmarkStart w:id="44" w:name="_ENREF_73"/>
      <w:bookmarkStart w:id="45" w:name="_ENREF_72"/>
      <w:bookmarkStart w:id="46" w:name="_ENREF_71"/>
      <w:bookmarkStart w:id="47" w:name="_ENREF_70"/>
      <w:bookmarkStart w:id="48" w:name="_ENREF_69"/>
      <w:bookmarkStart w:id="49" w:name="_ENREF_68"/>
      <w:bookmarkStart w:id="50" w:name="_ENREF_67"/>
      <w:bookmarkStart w:id="51" w:name="_ENREF_66"/>
      <w:bookmarkStart w:id="52" w:name="_ENREF_65"/>
      <w:bookmarkStart w:id="53" w:name="_ENREF_64"/>
      <w:bookmarkStart w:id="54" w:name="_ENREF_63"/>
      <w:bookmarkStart w:id="55" w:name="_ENREF_62"/>
      <w:bookmarkStart w:id="56" w:name="_ENREF_61"/>
      <w:bookmarkStart w:id="57" w:name="_ENREF_60"/>
      <w:bookmarkStart w:id="58" w:name="_ENREF_59"/>
      <w:bookmarkStart w:id="59" w:name="_ENREF_58"/>
      <w:bookmarkStart w:id="60" w:name="_ENREF_57"/>
      <w:bookmarkStart w:id="61" w:name="_ENREF_56"/>
      <w:bookmarkStart w:id="62" w:name="_ENREF_55"/>
      <w:bookmarkStart w:id="63" w:name="_ENREF_54"/>
      <w:bookmarkStart w:id="64" w:name="_ENREF_53"/>
      <w:bookmarkStart w:id="65" w:name="_ENREF_52"/>
      <w:bookmarkStart w:id="66" w:name="_ENREF_51"/>
      <w:bookmarkStart w:id="67" w:name="_ENREF_50"/>
      <w:bookmarkStart w:id="68" w:name="_ENREF_49"/>
      <w:bookmarkStart w:id="69" w:name="_ENREF_48"/>
      <w:bookmarkStart w:id="70" w:name="_ENREF_47"/>
      <w:bookmarkStart w:id="71" w:name="_ENREF_46"/>
      <w:bookmarkStart w:id="72" w:name="_ENREF_45"/>
      <w:bookmarkStart w:id="73" w:name="_ENREF_44"/>
      <w:bookmarkStart w:id="74" w:name="_ENREF_43"/>
      <w:bookmarkStart w:id="75" w:name="_ENREF_42"/>
      <w:bookmarkStart w:id="76" w:name="_ENREF_41"/>
      <w:bookmarkStart w:id="77" w:name="_ENREF_40"/>
      <w:bookmarkStart w:id="78" w:name="_ENREF_39"/>
      <w:bookmarkStart w:id="79" w:name="_ENREF_38"/>
      <w:bookmarkStart w:id="80" w:name="_ENREF_37"/>
      <w:bookmarkStart w:id="81" w:name="_ENREF_36"/>
      <w:bookmarkStart w:id="82" w:name="_ENREF_35"/>
      <w:bookmarkStart w:id="83" w:name="_ENREF_34"/>
      <w:bookmarkStart w:id="84" w:name="_ENREF_33"/>
      <w:bookmarkStart w:id="85" w:name="_ENREF_32"/>
      <w:bookmarkStart w:id="86" w:name="_ENREF_31"/>
      <w:bookmarkStart w:id="87" w:name="_ENREF_30"/>
      <w:bookmarkStart w:id="88" w:name="_ENREF_29"/>
      <w:bookmarkStart w:id="89" w:name="_ENREF_28"/>
      <w:bookmarkStart w:id="90" w:name="_ENREF_27"/>
      <w:bookmarkStart w:id="91" w:name="_ENREF_26"/>
      <w:bookmarkStart w:id="92" w:name="_ENREF_25"/>
      <w:bookmarkStart w:id="93" w:name="_ENREF_24"/>
      <w:bookmarkStart w:id="94" w:name="_ENREF_23"/>
      <w:bookmarkStart w:id="95" w:name="_ENREF_22"/>
      <w:bookmarkStart w:id="96" w:name="_ENREF_21"/>
      <w:bookmarkStart w:id="97" w:name="_ENREF_20"/>
      <w:bookmarkStart w:id="98" w:name="_ENREF_19"/>
      <w:bookmarkStart w:id="99" w:name="_ENREF_18"/>
      <w:bookmarkStart w:id="100" w:name="_ENREF_17"/>
      <w:bookmarkStart w:id="101" w:name="_ENREF_16"/>
      <w:bookmarkStart w:id="102" w:name="_ENREF_15"/>
      <w:bookmarkStart w:id="103" w:name="_ENREF_14"/>
      <w:bookmarkStart w:id="104" w:name="_ENREF_13"/>
      <w:bookmarkStart w:id="105" w:name="_ENREF_12"/>
      <w:bookmarkStart w:id="106" w:name="_ENREF_11"/>
      <w:bookmarkStart w:id="107" w:name="_ENREF_10"/>
      <w:bookmarkStart w:id="108" w:name="_ENREF_9"/>
      <w:bookmarkStart w:id="109" w:name="_ENREF_8"/>
      <w:bookmarkStart w:id="110" w:name="_ENREF_7"/>
      <w:bookmarkStart w:id="111" w:name="_ENREF_6"/>
      <w:bookmarkStart w:id="112" w:name="_ENREF_5"/>
      <w:bookmarkStart w:id="113" w:name="_ENREF_4"/>
      <w:bookmarkStart w:id="114" w:name="_ENREF_3"/>
      <w:bookmarkStart w:id="115" w:name="_ENREF_2"/>
      <w:bookmarkStart w:id="116"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EndNoteBibliography"/>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03:00Z</dcterms:created>
  <dc:creator>p</dc:creator>
  <dc:description/>
  <cp:keywords/>
  <dc:language>en-US</dc:language>
  <cp:lastModifiedBy>Angela Roberts</cp:lastModifiedBy>
  <dcterms:modified xsi:type="dcterms:W3CDTF">2019-03-0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