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REFLEXIVITY AS METHODOLOGY: An approach to the necessarily political work of senior groups</w:t>
      </w:r>
    </w:p>
    <w:p>
      <w:pPr>
        <w:pStyle w:val="Normal"/>
        <w:spacing w:lineRule="auto" w:line="360" w:before="12" w:after="12"/>
        <w:ind w:left="142" w:right="95" w:hanging="0"/>
        <w:jc w:val="both"/>
        <w:rPr>
          <w:rFonts w:ascii="Times New Roman" w:hAnsi="Times New Roman" w:cs="Times New Roman"/>
        </w:rPr>
      </w:pPr>
      <w:r>
        <w:rPr>
          <w:rFonts w:cs="Times New Roman" w:ascii="Times New Roman" w:hAnsi="Times New Roman"/>
        </w:rPr>
      </w:r>
    </w:p>
    <w:p>
      <w:pPr>
        <w:pStyle w:val="Normal"/>
        <w:spacing w:lineRule="auto" w:line="360" w:before="12" w:after="12"/>
        <w:ind w:left="142" w:right="95" w:hanging="0"/>
        <w:jc w:val="center"/>
        <w:rPr/>
      </w:pPr>
      <w:r>
        <w:rPr>
          <w:rStyle w:val="IntenseEmphasis"/>
          <w:rFonts w:cs="Times New Roman" w:ascii="Times New Roman" w:hAnsi="Times New Roman"/>
          <w:i w:val="false"/>
          <w:color w:val="000000"/>
          <w:sz w:val="24"/>
          <w:szCs w:val="24"/>
        </w:rPr>
        <w:t>Authors:</w:t>
      </w:r>
    </w:p>
    <w:p>
      <w:pPr>
        <w:pStyle w:val="Normal"/>
        <w:spacing w:before="12" w:after="12"/>
        <w:ind w:left="142" w:right="95" w:hanging="0"/>
        <w:jc w:val="center"/>
        <w:rPr/>
      </w:pPr>
      <w:r>
        <w:rPr>
          <w:rStyle w:val="IntenseEmphasis"/>
          <w:rFonts w:cs="Times New Roman" w:ascii="Times New Roman" w:hAnsi="Times New Roman"/>
          <w:b w:val="false"/>
          <w:i w:val="false"/>
          <w:color w:val="000000"/>
          <w:sz w:val="24"/>
          <w:szCs w:val="24"/>
        </w:rPr>
        <w:t>Robert Warwick</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Centre for Better Managed Health and Social Care</w:t>
      </w:r>
    </w:p>
    <w:p>
      <w:pPr>
        <w:pStyle w:val="Normal"/>
        <w:spacing w:before="12" w:after="12"/>
        <w:ind w:left="142" w:right="95" w:hanging="0"/>
        <w:jc w:val="center"/>
        <w:rPr/>
      </w:pPr>
      <w:r>
        <w:rPr>
          <w:rStyle w:val="IntenseEmphasis"/>
          <w:rFonts w:cs="Times New Roman" w:ascii="Times New Roman" w:hAnsi="Times New Roman"/>
          <w:b w:val="false"/>
          <w:i w:val="false"/>
          <w:color w:val="000000"/>
          <w:sz w:val="24"/>
          <w:szCs w:val="24"/>
        </w:rPr>
        <w:t>Cass Business School</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City University London</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UK</w:t>
      </w:r>
    </w:p>
    <w:p>
      <w:pPr>
        <w:pStyle w:val="Normal"/>
        <w:spacing w:before="12" w:after="12"/>
        <w:ind w:left="142" w:right="95" w:hanging="0"/>
        <w:jc w:val="center"/>
        <w:rPr>
          <w:rStyle w:val="IntenseEmphasis"/>
          <w:rFonts w:ascii="Times New Roman" w:hAnsi="Times New Roman" w:cs="Times New Roman"/>
          <w:b w:val="false"/>
          <w:b w:val="false"/>
          <w:bCs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 xml:space="preserve">e-mail: </w:t>
      </w:r>
      <w:hyperlink r:id="rId2">
        <w:r>
          <w:rPr>
            <w:rStyle w:val="InternetLink"/>
            <w:rFonts w:cs="Times New Roman" w:ascii="Times New Roman" w:hAnsi="Times New Roman"/>
            <w:sz w:val="24"/>
            <w:szCs w:val="24"/>
          </w:rPr>
          <w:t>smilewarwick@gmail.com</w:t>
        </w:r>
      </w:hyperlink>
    </w:p>
    <w:p>
      <w:pPr>
        <w:pStyle w:val="Normal"/>
        <w:spacing w:lineRule="auto" w:line="360" w:before="12" w:after="12"/>
        <w:ind w:left="142" w:right="95" w:hanging="0"/>
        <w:jc w:val="center"/>
        <w:rPr>
          <w:rStyle w:val="IntenseEmphasis"/>
          <w:rFonts w:ascii="Times New Roman" w:hAnsi="Times New Roman" w:cs="Times New Roman"/>
          <w:b w:val="false"/>
          <w:b w:val="false"/>
          <w:bCs w:val="false"/>
          <w:i w:val="false"/>
          <w:i w:val="false"/>
          <w:iCs w:val="false"/>
          <w:color w:val="000000"/>
          <w:sz w:val="24"/>
          <w:szCs w:val="24"/>
        </w:rPr>
      </w:pPr>
      <w:r>
        <w:rPr/>
      </w:r>
    </w:p>
    <w:p>
      <w:pPr>
        <w:pStyle w:val="Normal"/>
        <w:spacing w:lineRule="auto" w:line="360" w:before="12" w:after="12"/>
        <w:ind w:left="142" w:right="95" w:hanging="0"/>
        <w:jc w:val="center"/>
        <w:rPr>
          <w:rStyle w:val="IntenseEmphasis"/>
          <w:rFonts w:ascii="Times New Roman" w:hAnsi="Times New Roman" w:cs="Times New Roman"/>
          <w:b w:val="false"/>
          <w:b w:val="false"/>
          <w:bCs w:val="false"/>
          <w:i w:val="false"/>
          <w:i w:val="false"/>
          <w:iCs w:val="false"/>
          <w:color w:val="000000"/>
          <w:sz w:val="24"/>
          <w:szCs w:val="24"/>
        </w:rPr>
      </w:pPr>
      <w:r>
        <w:rPr>
          <w:rStyle w:val="IntenseEmphasis"/>
          <w:rFonts w:cs="Times New Roman" w:ascii="Times New Roman" w:hAnsi="Times New Roman"/>
          <w:b w:val="false"/>
          <w:bCs w:val="false"/>
          <w:i w:val="false"/>
          <w:iCs w:val="false"/>
          <w:color w:val="000000"/>
          <w:sz w:val="24"/>
          <w:szCs w:val="24"/>
        </w:rPr>
        <w:t>And</w:t>
      </w:r>
    </w:p>
    <w:p>
      <w:pPr>
        <w:pStyle w:val="Normal"/>
        <w:spacing w:lineRule="auto" w:line="360" w:before="12" w:after="12"/>
        <w:ind w:left="142" w:right="95" w:hanging="0"/>
        <w:jc w:val="center"/>
        <w:rPr>
          <w:rStyle w:val="IntenseEmphasis"/>
          <w:rFonts w:ascii="Times New Roman" w:hAnsi="Times New Roman" w:cs="Times New Roman"/>
          <w:i w:val="false"/>
          <w:i w:val="false"/>
          <w:color w:val="000000"/>
          <w:sz w:val="24"/>
          <w:szCs w:val="24"/>
        </w:rPr>
      </w:pPr>
      <w:r>
        <w:rPr/>
      </w:r>
    </w:p>
    <w:p>
      <w:pPr>
        <w:pStyle w:val="Normal"/>
        <w:spacing w:before="12" w:after="12"/>
        <w:ind w:left="142" w:right="95" w:hanging="0"/>
        <w:jc w:val="center"/>
        <w:rPr/>
      </w:pPr>
      <w:r>
        <w:rPr>
          <w:rStyle w:val="IntenseEmphasis"/>
          <w:rFonts w:cs="Times New Roman" w:ascii="Times New Roman" w:hAnsi="Times New Roman"/>
          <w:b w:val="false"/>
          <w:i w:val="false"/>
          <w:color w:val="000000"/>
          <w:sz w:val="24"/>
          <w:szCs w:val="24"/>
        </w:rPr>
        <w:t>Douglas Board</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Faculty of Management</w:t>
      </w:r>
    </w:p>
    <w:p>
      <w:pPr>
        <w:pStyle w:val="Normal"/>
        <w:spacing w:before="12" w:after="12"/>
        <w:ind w:left="142" w:right="95" w:hanging="0"/>
        <w:jc w:val="center"/>
        <w:rPr/>
      </w:pPr>
      <w:r>
        <w:rPr>
          <w:rStyle w:val="IntenseEmphasis"/>
          <w:rFonts w:cs="Times New Roman" w:ascii="Times New Roman" w:hAnsi="Times New Roman"/>
          <w:b w:val="false"/>
          <w:i w:val="false"/>
          <w:color w:val="000000"/>
          <w:sz w:val="24"/>
          <w:szCs w:val="24"/>
        </w:rPr>
        <w:t>Cass Business School</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City University London</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UK</w:t>
      </w:r>
    </w:p>
    <w:p>
      <w:pPr>
        <w:pStyle w:val="Normal"/>
        <w:spacing w:before="12" w:after="12"/>
        <w:ind w:left="142" w:right="95" w:hanging="0"/>
        <w:jc w:val="cente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 xml:space="preserve">e-mail: </w:t>
      </w:r>
      <w:hyperlink r:id="rId3">
        <w:r>
          <w:rPr>
            <w:rStyle w:val="InternetLink"/>
            <w:rFonts w:cs="Times New Roman" w:ascii="Times New Roman" w:hAnsi="Times New Roman"/>
            <w:sz w:val="24"/>
            <w:szCs w:val="24"/>
          </w:rPr>
          <w:t>douglas@maslowsattic.com</w:t>
        </w:r>
      </w:hyperlink>
    </w:p>
    <w:p>
      <w:pPr>
        <w:pStyle w:val="Normal"/>
        <w:spacing w:lineRule="auto" w:line="360" w:before="12" w:after="12"/>
        <w:ind w:left="142" w:right="95" w:hanging="0"/>
        <w:jc w:val="both"/>
        <w:rPr>
          <w:rStyle w:val="IntenseEmphasis"/>
          <w:rFonts w:ascii="Times New Roman" w:hAnsi="Times New Roman" w:cs="Times New Roman"/>
          <w:i w:val="false"/>
          <w:i w:val="false"/>
          <w:color w:val="000000"/>
          <w:sz w:val="24"/>
          <w:szCs w:val="24"/>
        </w:rPr>
      </w:pPr>
      <w:r>
        <w:rPr/>
      </w:r>
    </w:p>
    <w:p>
      <w:pPr>
        <w:pStyle w:val="Normal"/>
        <w:spacing w:lineRule="auto" w:line="360" w:before="12" w:after="12"/>
        <w:ind w:left="142" w:right="95" w:hanging="0"/>
        <w:jc w:val="both"/>
        <w:rPr>
          <w:rStyle w:val="IntenseEmphasis"/>
          <w:rFonts w:ascii="Times New Roman" w:hAnsi="Times New Roman" w:cs="Times New Roman"/>
          <w:i w:val="false"/>
          <w:i w:val="false"/>
          <w:color w:val="000000"/>
          <w:sz w:val="24"/>
          <w:szCs w:val="24"/>
        </w:rPr>
      </w:pPr>
      <w:r>
        <w:rPr/>
      </w:r>
    </w:p>
    <w:p>
      <w:pPr>
        <w:pStyle w:val="Normal"/>
        <w:spacing w:lineRule="auto" w:line="360" w:before="12" w:after="12"/>
        <w:ind w:left="142" w:right="95" w:hanging="0"/>
        <w:jc w:val="both"/>
        <w:rPr/>
      </w:pPr>
      <w:r>
        <w:rPr>
          <w:rStyle w:val="IntenseEmphasis"/>
          <w:rFonts w:cs="Times New Roman" w:ascii="Times New Roman" w:hAnsi="Times New Roman"/>
          <w:i w:val="false"/>
          <w:color w:val="000000"/>
          <w:sz w:val="24"/>
          <w:szCs w:val="24"/>
        </w:rPr>
        <w:t>Corresponding author:</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Robert Warwick</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5 Mallard Place</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East Grinstead</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West Sussex</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RH19 4TF</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United Kingdom</w:t>
      </w:r>
    </w:p>
    <w:p>
      <w:pPr>
        <w:pStyle w:val="Normal"/>
        <w:spacing w:before="12" w:after="12"/>
        <w:ind w:left="142" w:right="95" w:hanging="0"/>
        <w:jc w:val="both"/>
        <w:rPr>
          <w:rStyle w:val="IntenseEmphasis"/>
          <w:rFonts w:ascii="Times New Roman" w:hAnsi="Times New Roman" w:cs="Times New Roman"/>
          <w:bCs w:val="false"/>
          <w:i w:val="false"/>
          <w:i w:val="false"/>
          <w:iCs w:val="false"/>
          <w:color w:val="000000"/>
          <w:sz w:val="24"/>
          <w:szCs w:val="24"/>
        </w:rPr>
      </w:pPr>
      <w:r>
        <w:rPr>
          <w:rStyle w:val="IntenseEmphasis"/>
          <w:rFonts w:cs="Times New Roman" w:ascii="Times New Roman" w:hAnsi="Times New Roman"/>
          <w:i w:val="false"/>
          <w:color w:val="000000"/>
          <w:sz w:val="24"/>
          <w:szCs w:val="24"/>
        </w:rPr>
        <w:t xml:space="preserve">e-mail: </w:t>
      </w:r>
      <w:hyperlink r:id="rId4">
        <w:r>
          <w:rPr>
            <w:rStyle w:val="InternetLink"/>
            <w:rFonts w:cs="Times New Roman" w:ascii="Times New Roman" w:hAnsi="Times New Roman"/>
            <w:sz w:val="24"/>
            <w:szCs w:val="24"/>
          </w:rPr>
          <w:t>smilewarwick@gmail.com</w:t>
        </w:r>
      </w:hyperlink>
      <w:r>
        <w:rPr>
          <w:rStyle w:val="IntenseEmphasis"/>
          <w:rFonts w:cs="Times New Roman" w:ascii="Times New Roman" w:hAnsi="Times New Roman"/>
          <w:bCs w:val="false"/>
          <w:i w:val="false"/>
          <w:iCs w:val="false"/>
          <w:color w:val="000000"/>
          <w:sz w:val="24"/>
          <w:szCs w:val="24"/>
        </w:rPr>
        <w:t xml:space="preserve"> </w:t>
      </w:r>
    </w:p>
    <w:p>
      <w:pPr>
        <w:pStyle w:val="Normal"/>
        <w:spacing w:before="12" w:after="12"/>
        <w:ind w:left="142" w:right="95" w:hanging="0"/>
        <w:jc w:val="both"/>
        <w:rPr/>
      </w:pPr>
      <w:r>
        <w:rPr>
          <w:rStyle w:val="IntenseEmphasis"/>
          <w:rFonts w:cs="Times New Roman" w:ascii="Times New Roman" w:hAnsi="Times New Roman"/>
          <w:i w:val="false"/>
          <w:color w:val="000000"/>
          <w:sz w:val="24"/>
          <w:szCs w:val="24"/>
        </w:rPr>
        <w:t>Tel:</w:t>
        <w:tab/>
        <w:t>+44 7711 447 059</w:t>
      </w:r>
    </w:p>
    <w:p>
      <w:pPr>
        <w:pStyle w:val="Normal"/>
        <w:spacing w:lineRule="auto" w:line="360" w:before="12" w:after="12"/>
        <w:ind w:right="95" w:hanging="0"/>
        <w:jc w:val="both"/>
        <w:rPr>
          <w:rStyle w:val="IntenseEmphasis"/>
          <w:rFonts w:ascii="Times New Roman" w:hAnsi="Times New Roman" w:cs="Times New Roman"/>
          <w:i w:val="false"/>
          <w:i w:val="false"/>
          <w:color w:val="000000"/>
          <w:sz w:val="24"/>
          <w:szCs w:val="24"/>
        </w:rPr>
      </w:pPr>
      <w:r>
        <w:rPr/>
      </w:r>
    </w:p>
    <w:p>
      <w:pPr>
        <w:pStyle w:val="Normal"/>
        <w:spacing w:lineRule="auto" w:line="360" w:before="12" w:after="12"/>
        <w:ind w:left="142" w:right="95" w:hanging="0"/>
        <w:jc w:val="both"/>
        <w:rPr>
          <w:rStyle w:val="IntenseEmphasis"/>
          <w:rFonts w:ascii="Times New Roman" w:hAnsi="Times New Roman" w:cs="Times New Roman"/>
          <w:i w:val="false"/>
          <w:i w:val="false"/>
          <w:color w:val="000000"/>
          <w:sz w:val="24"/>
          <w:szCs w:val="24"/>
        </w:rPr>
      </w:pPr>
      <w:r>
        <w:rPr/>
      </w:r>
    </w:p>
    <w:p>
      <w:pPr>
        <w:pStyle w:val="Heading2"/>
        <w:spacing w:lineRule="auto" w:line="360" w:before="12" w:after="12"/>
        <w:ind w:left="142" w:right="95" w:hanging="0"/>
        <w:jc w:val="both"/>
        <w:rPr>
          <w:rStyle w:val="IntenseEmphasis"/>
          <w:rFonts w:ascii="Times New Roman" w:hAnsi="Times New Roman" w:cs="Arial"/>
          <w:b w:val="false"/>
          <w:b w:val="false"/>
          <w:bCs w:val="false"/>
          <w:i w:val="false"/>
          <w:i w:val="false"/>
          <w:color w:val="000000"/>
          <w:sz w:val="24"/>
          <w:szCs w:val="24"/>
        </w:rPr>
      </w:pPr>
      <w:r>
        <w:rPr/>
      </w:r>
    </w:p>
    <w:p>
      <w:pPr>
        <w:pStyle w:val="Heading2"/>
        <w:spacing w:lineRule="auto" w:line="360" w:before="12" w:after="12"/>
        <w:ind w:left="142" w:right="95" w:hanging="0"/>
        <w:jc w:val="both"/>
        <w:rPr>
          <w:rStyle w:val="IntenseEmphasis"/>
          <w:rFonts w:ascii="Times New Roman" w:hAnsi="Times New Roman" w:cs="Arial"/>
          <w:b w:val="false"/>
          <w:b w:val="false"/>
          <w:bCs w:val="false"/>
          <w:i w:val="false"/>
          <w:i w:val="false"/>
          <w:color w:val="000000"/>
          <w:sz w:val="24"/>
          <w:szCs w:val="24"/>
        </w:rPr>
      </w:pPr>
      <w:r>
        <w:rPr/>
      </w:r>
    </w:p>
    <w:p>
      <w:pPr>
        <w:pStyle w:val="Heading2"/>
        <w:spacing w:lineRule="auto" w:line="360" w:before="12" w:after="12"/>
        <w:ind w:left="142" w:right="95" w:hanging="0"/>
        <w:jc w:val="both"/>
        <w:rPr>
          <w:rStyle w:val="IntenseEmphasis"/>
          <w:rFonts w:ascii="Times New Roman" w:hAnsi="Times New Roman" w:cs="Arial"/>
          <w:b w:val="false"/>
          <w:b w:val="false"/>
          <w:bCs w:val="false"/>
          <w:i w:val="false"/>
          <w:i w:val="false"/>
          <w:color w:val="000000"/>
          <w:sz w:val="24"/>
          <w:szCs w:val="24"/>
        </w:rPr>
      </w:pPr>
      <w:r>
        <w:rPr/>
      </w:r>
    </w:p>
    <w:p>
      <w:pPr>
        <w:pStyle w:val="Heading2"/>
        <w:spacing w:lineRule="auto" w:line="360" w:before="12" w:after="12"/>
        <w:ind w:left="142" w:right="95" w:hanging="0"/>
        <w:jc w:val="both"/>
        <w:rPr>
          <w:rStyle w:val="IntenseEmphasis"/>
          <w:rFonts w:ascii="Times New Roman" w:hAnsi="Times New Roman" w:cs="Arial"/>
          <w:color w:val="000000"/>
          <w:sz w:val="24"/>
          <w:szCs w:val="24"/>
          <w:lang w:val="en-GB"/>
        </w:rPr>
      </w:pPr>
      <w:r>
        <w:rPr>
          <w:rStyle w:val="IntenseEmphasis"/>
          <w:rFonts w:cs="Arial" w:ascii="Times New Roman" w:hAnsi="Times New Roman"/>
          <w:b w:val="false"/>
          <w:bCs w:val="false"/>
          <w:i w:val="false"/>
          <w:color w:val="000000"/>
          <w:sz w:val="24"/>
          <w:szCs w:val="24"/>
        </w:rPr>
        <w:t>Word length of paper: 6,</w:t>
      </w:r>
      <w:r>
        <w:rPr>
          <w:rStyle w:val="IntenseEmphasis"/>
          <w:rFonts w:cs="Arial" w:ascii="Times New Roman" w:hAnsi="Times New Roman"/>
          <w:b w:val="false"/>
          <w:bCs w:val="false"/>
          <w:i w:val="false"/>
          <w:color w:val="000000"/>
          <w:sz w:val="24"/>
          <w:szCs w:val="24"/>
          <w:lang w:val="en-GB"/>
        </w:rPr>
        <w:t>444</w:t>
      </w:r>
    </w:p>
    <w:p>
      <w:pPr>
        <w:pStyle w:val="Normal"/>
        <w:spacing w:lineRule="auto" w:line="360" w:before="12" w:after="12"/>
        <w:ind w:left="142" w:right="95" w:hanging="0"/>
        <w:jc w:val="both"/>
        <w:rPr>
          <w:rStyle w:val="IntenseEmphasis"/>
          <w:rFonts w:ascii="Times New Roman" w:hAnsi="Times New Roman" w:cs="Times New Roman"/>
          <w:i w:val="false"/>
          <w:i w:val="false"/>
          <w:color w:val="000000"/>
          <w:sz w:val="24"/>
          <w:szCs w:val="24"/>
          <w:lang w:val="en-GB"/>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 w:after="12"/>
        <w:ind w:left="142" w:right="95" w:hanging="0"/>
        <w:jc w:val="both"/>
        <w:rPr>
          <w:rStyle w:val="IntenseEmphasis"/>
          <w:rFonts w:ascii="Times New Roman" w:hAnsi="Times New Roman" w:cs="Times New Roman"/>
          <w:i w:val="false"/>
          <w:i w:val="false"/>
          <w:color w:val="000000"/>
          <w:sz w:val="24"/>
          <w:szCs w:val="24"/>
        </w:rPr>
      </w:pPr>
      <w:r>
        <w:rPr/>
      </w:r>
    </w:p>
    <w:p>
      <w:pPr>
        <w:pStyle w:val="Heading2"/>
        <w:spacing w:lineRule="auto" w:line="360" w:before="12" w:after="12"/>
        <w:ind w:left="142" w:right="95" w:hanging="0"/>
        <w:jc w:val="both"/>
        <w:rPr/>
      </w:pPr>
      <w:r>
        <w:rPr>
          <w:rFonts w:cs="Times New Roman" w:ascii="Times New Roman" w:hAnsi="Times New Roman"/>
          <w:color w:val="000000"/>
          <w:sz w:val="24"/>
          <w:szCs w:val="24"/>
        </w:rPr>
        <w:t>Abstract</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Research into senior groups and their political nature has serious gaps.  We claim that participants in the process are best placed to be both researchers and, with others, the subject of research.  Here we illustrate the shortcomings of current methodologies, such as action research, due to the spatial separation and detemporalisation between what is being researched and the construction of a research interpretation.  We highlight a tendency to veer towards the intellectual </w:t>
      </w:r>
      <w:r>
        <w:rPr>
          <w:rFonts w:cs="Times New Roman" w:ascii="Times New Roman" w:hAnsi="Times New Roman"/>
          <w:i/>
          <w:sz w:val="24"/>
          <w:szCs w:val="24"/>
        </w:rPr>
        <w:t>post hoc</w:t>
      </w:r>
      <w:r>
        <w:rPr>
          <w:rFonts w:cs="Times New Roman" w:ascii="Times New Roman" w:hAnsi="Times New Roman"/>
          <w:sz w:val="24"/>
          <w:szCs w:val="24"/>
        </w:rPr>
        <w:t xml:space="preserve"> interpretation of events at the expense of the visceral nature of immersed human experience.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Reflexivity in this paper refers to the attention paid to engaging with one’s own experience and the noticing of one’s sometimes unsettling movement of thought over an extended period of time and by doing so how this in turn affects one’s own practice with others. We give examples of and argue for reflexive practice which understands and overcomes its own immersed nature. </w:t>
      </w:r>
    </w:p>
    <w:p>
      <w:pPr>
        <w:pStyle w:val="Heading2"/>
        <w:spacing w:lineRule="auto" w:line="360" w:before="12" w:after="12"/>
        <w:ind w:left="142" w:right="95"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2"/>
        <w:spacing w:lineRule="auto" w:line="360" w:before="12" w:after="12"/>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y Words</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Reflexivity, Reflexive Research, Embodiment, Temporal, Immersed, Politics.</w:t>
      </w:r>
    </w:p>
    <w:p>
      <w:pPr>
        <w:pStyle w:val="Heading2"/>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12" w:after="12"/>
        <w:ind w:left="142" w:right="95" w:hanging="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Introduction</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Most existing research on the work of senior management groups (such as boards, senior executive teams, policy task forces etc) suffers from a double exclusion. The first exclusion is access. While statistical studies can be made of gross characteristics from a distance, obvious problems of confidentiality and small numbers make it virtually impossible to bring the content of these group practices within the scope of scientific research. Where access is obtained, for example, by a consultant joining the group or by a group member considering the group's practice the second and less obvious exclusion often arises due to research method – for example action research, ethnomethodology or reflective practice. Put another way, when access has been secured and observation made, already implicit is a splitting and a detemporalisation of, the political and emotional nature of the process under way.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 w:after="12"/>
        <w:ind w:left="142" w:right="9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e propose that management research stands to make substantial gains if it equips and encourages practitioners to research senior management practice reflexively in a way which eschews this split while retaining generalisability. We term this immersed reflexive research. By “immersed” we are </w:t>
      </w:r>
      <w:r>
        <w:rPr>
          <w:rFonts w:cs="Times New Roman" w:ascii="Times New Roman" w:hAnsi="Times New Roman"/>
          <w:b w:val="false"/>
          <w:bCs w:val="false"/>
          <w:i/>
          <w:color w:val="000000"/>
          <w:sz w:val="24"/>
          <w:szCs w:val="24"/>
        </w:rPr>
        <w:t>not</w:t>
      </w:r>
      <w:r>
        <w:rPr>
          <w:rFonts w:cs="Times New Roman" w:ascii="Times New Roman" w:hAnsi="Times New Roman"/>
          <w:b w:val="false"/>
          <w:bCs w:val="false"/>
          <w:color w:val="000000"/>
          <w:sz w:val="24"/>
          <w:szCs w:val="24"/>
        </w:rPr>
        <w:t xml:space="preserve"> referring to the researcher being one of, or an interactant with, the group under study; we mean that the research method proceeds on the basis that the researcher is at all times, in the practice under study and in the research alike, embedded in a flow of experience which is temporal and social and which she cannot step outside.  </w:t>
      </w:r>
    </w:p>
    <w:p>
      <w:pPr>
        <w:pStyle w:val="Normal"/>
        <w:spacing w:lineRule="auto" w:line="360"/>
        <w:ind w:left="142" w:right="9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GB"/>
        </w:rPr>
        <w:t xml:space="preserve">management research </w:t>
      </w:r>
      <w:r>
        <w:rPr>
          <w:rFonts w:cs="Times New Roman" w:ascii="Times New Roman" w:hAnsi="Times New Roman"/>
          <w:color w:val="000000"/>
          <w:sz w:val="24"/>
          <w:szCs w:val="24"/>
        </w:rPr>
        <w:t xml:space="preserve">lacuna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In this section we illustrate how in two fields the first exclusion (the difficulty of access to boardrooms and other senior management contexts) has been recognised as a research constraint with serious consequences. These fields are personnel selection and corporate governance.</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How people are chosen to fill senior roles is an important subject for research. The positions filled are powerful ones with significant economic impact. A recent financial modelling exercise estimated that boards of US corporations behave as if replacing the CEO cost shareholders at least $200m (Taylor, 2010). If one regards the importance of senior executives as over-hyped, research into how they are chosen can contribute to debunking this (Khurana, 2002). Finally, assurance as to the principles on which powerful offices are filled contributes to wider societal cohesion (Walzer, 1983).</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There is, however, very little research into what happens in selection processes at or near the board room. Reviewing the state of personnel selection research in 1998, Neil Schmitt and David Chan gave practical examples including entry-level selection into a US law enforcement agency and the selection of emergency response telephone operators (Schmitt and Chan, 1998, p12-26). They gave one example of selection at a senior level – the selection of a vice-president for human resources. The authors noted that this practice, usually called individual assessment, ‘is rarely, if ever, described in research reports’ (Schmitt and Chan, 1998, p33) – indeed the example they gave was an idealised fiction, not a narrative. None of their 11 key ‘research issues for the future’ (Schmitt and Chan, 1998, p293) called for repair of this research gap. A reasonable explanation of this is that access to senior roles is difficult; sensitivities about confidentiality are intense; and it is quite unclear how the research methods predominant in personnel selection (statistical and empirical) could get sufficient purchase on the activity.</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By 2009 the situation had not changed.  George Hollenbeck addressed the topic of selection at senior levels (‘executive selection’ in US parlance) at the conclusion of a distinguished career as an industrial-organisational psychologist (Hollenbeck, 2009). He provides evidence from the latest reviews that, in terms of research, selection at senior level is still being ignored. Hollenbeck argues that new research approaches need to be found:</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720" w:right="95" w:hanging="0"/>
        <w:jc w:val="both"/>
        <w:rPr>
          <w:rFonts w:ascii="Times New Roman" w:hAnsi="Times New Roman" w:cs="Times New Roman"/>
          <w:sz w:val="24"/>
          <w:szCs w:val="24"/>
        </w:rPr>
      </w:pPr>
      <w:r>
        <w:rPr>
          <w:rFonts w:cs="Times New Roman" w:ascii="Times New Roman" w:hAnsi="Times New Roman"/>
          <w:sz w:val="24"/>
          <w:szCs w:val="24"/>
        </w:rPr>
        <w:t xml:space="preserve">Our field has stuck with our classical personnel selection model, seeking to correlate predictors with criteria, hoping for large samples. We do this even though it continues to disappoint us in terms of research, results, or respect. Our model is so thoroughly ingrained in all of us that we keep hoping that the right set of predictors and criteria and a large enough </w:t>
      </w:r>
      <w:r>
        <w:rPr>
          <w:rFonts w:cs="Times New Roman" w:ascii="Times New Roman" w:hAnsi="Times New Roman"/>
          <w:i/>
          <w:sz w:val="24"/>
          <w:szCs w:val="24"/>
        </w:rPr>
        <w:t xml:space="preserve">N </w:t>
      </w:r>
      <w:r>
        <w:rPr>
          <w:rFonts w:cs="Times New Roman" w:ascii="Times New Roman" w:hAnsi="Times New Roman"/>
          <w:sz w:val="24"/>
          <w:szCs w:val="24"/>
        </w:rPr>
        <w:t>will (finally) produce the results we seek (Hollenbeck, 2009, p138).</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t>This problem has also been noted by the management and leadership academic Morton Huse, in his book on the human elements of corporate governance (Huse, 2007). A key objective of this work, in gestation for more than 15 years, is opening the black box of actual board behaviour and dynamics within the boardroom, and linking these to organisational outcomes such as increased shareholder value. Huse notes that in 1992 the work of boards of directors was argued to be one of the most under-researched management topics. Contributing to the gestation period of the book and underlining the issue of access is the fact that some of Huse’s studies depended upon him having achieved appointments on the boards of a number of companies. In addition he notes that:</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95" w:hanging="0"/>
        <w:jc w:val="both"/>
        <w:rPr/>
      </w:pPr>
      <w:r>
        <w:rPr>
          <w:rFonts w:cs="Times New Roman" w:ascii="Times New Roman" w:hAnsi="Times New Roman"/>
          <w:sz w:val="24"/>
          <w:szCs w:val="24"/>
        </w:rPr>
        <w:t xml:space="preserve">… </w:t>
      </w:r>
      <w:r>
        <w:rPr>
          <w:rFonts w:cs="Times New Roman" w:ascii="Times New Roman" w:hAnsi="Times New Roman"/>
          <w:sz w:val="24"/>
          <w:szCs w:val="24"/>
        </w:rPr>
        <w:t>because this research [into the work of boards] was still in its infancy there were few theoretical, empirical and methodological guideposts to assist researchers through this minefield. (Huse, 2007, p3)</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It is to research gaps such as these that we address ourselves.</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 w:after="12"/>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Immersed</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reflexivity and the move to reflexive research</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We define reflexivity as paying attention to and engaging with one’s own experience and noticing one’s movement of thought over an extended period of time, and by doing so noticing how this in turn affects one’s practice with others.  It involves an essential unsettling of beliefs, ways of acting and being, in order to notice those deeply engrained assumptions that characterise how people work together.  In an article on the role and the missed opportunity of “radical” reflexivity within ethnomethodology, the sociologist Melvin Pollner describes reflexivity as “an ‘unsettling’ i.e. an insecurity regarding the basic assumptions, discourse and practices in describing reality” (Pollner, 1991, p370).  Words such as “unsettling”, “assumptions”, “discourse” and “practice” are important. They allow attention to be paid to the confusing, ambiguous, disturbing and challenging nature of human experience and power relations.  Pollner (1991) argues that reflexivity does not lend itself to be separated from the researcher’s own experience, to be studied from afar and fixed conclusions made.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ese are critical points that will be expanded upon throughout the paper, initially by comparison with more traditional research methodologies.  In these approaches we will stress the separation of the observer from the observed, the formation of virtual boundaries and the treating of experience as a “system”, with language used which emphasises the spatial. We will contrast this with exploring immersed reflexivity in an ongoing temporal sense.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In turning towards a methodology we will stress the importance of achieving this reflexive unsettling as part of a social process of working as part of a group, particularly when it comes to unsettling and identifying  deeply held beliefs and values.    It is in this exploration of reflexivity in the social sense, addressing practical problems of practitioners in organisations, that we start to develop the methodology of immersed reflexive research.</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360" w:before="12" w:after="12"/>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4</w:t>
      </w:r>
      <w:r>
        <w:rPr>
          <w:rFonts w:cs="Times New Roman" w:ascii="Times New Roman" w:hAnsi="Times New Roman"/>
          <w:color w:val="000000"/>
          <w:sz w:val="24"/>
          <w:szCs w:val="24"/>
        </w:rPr>
        <w:t xml:space="preserve">. Common </w:t>
      </w:r>
      <w:r>
        <w:rPr>
          <w:rFonts w:cs="Times New Roman" w:ascii="Times New Roman" w:hAnsi="Times New Roman"/>
          <w:color w:val="000000"/>
          <w:sz w:val="24"/>
          <w:szCs w:val="24"/>
          <w:lang w:val="en-GB"/>
        </w:rPr>
        <w:t>approaches</w:t>
      </w:r>
      <w:r>
        <w:rPr>
          <w:rFonts w:cs="Times New Roman" w:ascii="Times New Roman" w:hAnsi="Times New Roman"/>
          <w:color w:val="000000"/>
          <w:sz w:val="24"/>
          <w:szCs w:val="24"/>
        </w:rPr>
        <w:t xml:space="preserve"> in researching </w:t>
      </w:r>
      <w:r>
        <w:rPr>
          <w:rFonts w:cs="Times New Roman" w:ascii="Times New Roman" w:hAnsi="Times New Roman"/>
          <w:color w:val="000000"/>
          <w:sz w:val="24"/>
          <w:szCs w:val="24"/>
          <w:lang w:val="en-GB"/>
        </w:rPr>
        <w:t>senior groups</w:t>
      </w:r>
      <w:r>
        <w:rPr>
          <w:rFonts w:cs="Times New Roman" w:ascii="Times New Roman" w:hAnsi="Times New Roman"/>
          <w:color w:val="000000"/>
          <w:sz w:val="24"/>
          <w:szCs w:val="24"/>
        </w:rPr>
        <w:t xml:space="preserve">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Although we appreciate the range of methodologies used to research organisations we would like to focus on two which are prominent, namely action research and ethnomethodology, in order to emphasise the opportunity offered by immersed reflexive research.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Starting with action research, Reason and Bradbury (2006), along with others who have done much to develop this methodology, stress that it is not one fixed method: “We describe action research as a ‘family of approaches’, a family which sometimes argues and fall out …” (Reason and Bradbury, 2006, p xxii).  The variety of approaches within action research poses a challenge when it comes to describing differences between action and immersed reflexive research.  That said there are a few general themes in the literature that are worth noting.</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Reason and Bradbury (2006) stress the contested, interactive and essentially contextual nature of action research, features which (as we shall describe) have much in common with immersed reflexive research.  Other areas in common include those cited by Eden and Huxham (1996), who defined action research from the perspective of what action research seeks to achieve.  These include (Eden and Huxham, 1996, p78-80):</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12" w:after="12"/>
        <w:ind w:left="502" w:right="95" w:hanging="360"/>
        <w:jc w:val="both"/>
        <w:rPr>
          <w:rFonts w:ascii="Times New Roman" w:hAnsi="Times New Roman" w:cs="Times New Roman"/>
          <w:sz w:val="24"/>
          <w:szCs w:val="24"/>
        </w:rPr>
      </w:pPr>
      <w:r>
        <w:rPr>
          <w:rFonts w:cs="Times New Roman" w:ascii="Times New Roman" w:hAnsi="Times New Roman"/>
          <w:sz w:val="24"/>
          <w:szCs w:val="24"/>
        </w:rPr>
        <w:t>practical benefit to the individual and/or client that develops as the research is undertaken (i.e. it is not reliant on a final report handed to the client);</w:t>
      </w:r>
    </w:p>
    <w:p>
      <w:pPr>
        <w:pStyle w:val="Normal"/>
        <w:numPr>
          <w:ilvl w:val="0"/>
          <w:numId w:val="2"/>
        </w:numPr>
        <w:spacing w:lineRule="auto" w:line="360" w:before="12" w:after="12"/>
        <w:ind w:left="502" w:right="95" w:hanging="360"/>
        <w:jc w:val="both"/>
        <w:rPr/>
      </w:pPr>
      <w:r>
        <w:rPr>
          <w:rFonts w:cs="Times New Roman" w:ascii="Times New Roman" w:hAnsi="Times New Roman"/>
          <w:sz w:val="24"/>
          <w:szCs w:val="24"/>
        </w:rPr>
        <w:t xml:space="preserve">having implications beyond the immediate focus of research, which we take as being a way to address the requirements for research to achieve a level of generalisability;  </w:t>
      </w:r>
    </w:p>
    <w:p>
      <w:pPr>
        <w:pStyle w:val="Normal"/>
        <w:numPr>
          <w:ilvl w:val="0"/>
          <w:numId w:val="2"/>
        </w:numPr>
        <w:spacing w:lineRule="auto" w:line="360" w:before="12" w:after="12"/>
        <w:ind w:left="502" w:right="95" w:hanging="360"/>
        <w:jc w:val="both"/>
        <w:rPr/>
      </w:pPr>
      <w:r>
        <w:rPr>
          <w:rFonts w:cs="Times New Roman" w:ascii="Times New Roman" w:hAnsi="Times New Roman"/>
          <w:sz w:val="24"/>
          <w:szCs w:val="24"/>
        </w:rPr>
        <w:t>generating practical change and the development of theory from the conceptualisation of experience.</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However, there are two important points of difference.  The first is the emphasis on coming to a research question without being influenced, or tainted, by pre-existing thought.  For example, in an account of a research programme in public policy Huxham (2002) highlights his anxiety by stating: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720" w:right="95" w:hanging="0"/>
        <w:jc w:val="both"/>
        <w:rPr/>
      </w:pPr>
      <w:r>
        <w:rPr>
          <w:rFonts w:cs="Times New Roman" w:ascii="Times New Roman" w:hAnsi="Times New Roman"/>
          <w:sz w:val="24"/>
          <w:szCs w:val="24"/>
        </w:rPr>
        <w:t>Action research … demands that the theory is derived emergently from the data.  So far as is practical, the aim is to suppress pre-understanding in order to promote the emergence of new and creative insights (Huxham, 2002, p297).</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The second difference we highlight is the importance attached to separating the subject of the research from its interpretation. Huxham (2002) quotes Jim Thomas who states: “Interpretation of data is the defamiliarization process in which we revise what we have seen and translate it into something new, (distancing ourselves from the taken-for-granted aspect of what we see) …” (Huxham, 2002, p304).  In other words there is a spatial step that seeks to establish a disconnect between experience and how this is to be considered.</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 xml:space="preserve">We now turn to ethnomethodology, developed particularly by Harold Garfinkel (1967).  Garfinkel describes ethnomethodology as “the investigation of the radical properties of indexical expressions and other practical actions as contingent accomplishments of organised practices of everyday life” (Garfinkel, 1967, p11). As Alvesson and Skoldberg (2009, p78-82) illustrate, in ethnomethodology attention is paid to how the microprocesses of social interaction go on to develop the shared social everyday world, and the development of assumptions and rules. Immersed reflexivity shares these concerns.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However there are important differences, the nub of which is captured in Garfinkel’s own words when he says of the methodology that it is “directed to the tasks of learning how members’ actual, ordinary activities consist of methods … from within actual settings …” (1967, p vii – viii).  It is a subtle point, but the reference to a “within” again speaks of an assumption that there is an inside and outside, there is a location for research that is separate from interpretation.  In other words, there is a spatial system for investigation.  Also, in what Garfinkel describes as “indexical expressions”, the methodology seeks to identify and separate units of meaning.  Here there is an implied single “reality” that is to be discovered, rather than an ongoing exploration and development of understanding with others.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The main points of difference that will be further developed are:  the emphasis on separation between the experience of the events as they are played out and how they come to be interpreted; and the notion that one can address a research area from a “cleansed” de-familiarised perspective.</w:t>
      </w:r>
    </w:p>
    <w:p>
      <w:pPr>
        <w:pStyle w:val="Normal"/>
        <w:spacing w:lineRule="auto" w:line="360" w:before="12" w:after="12"/>
        <w:ind w:left="142" w:right="95" w:hanging="0"/>
        <w:jc w:val="both"/>
        <w:rPr>
          <w:rFonts w:ascii="Cambria" w:hAnsi="Cambria" w:cs="Times New Roman"/>
          <w:b/>
          <w:b/>
          <w:bCs/>
          <w:color w:val="4F81BD"/>
          <w:sz w:val="26"/>
          <w:szCs w:val="26"/>
        </w:rPr>
      </w:pPr>
      <w:r>
        <w:rPr>
          <w:rFonts w:cs="Times New Roman" w:ascii="Cambria" w:hAnsi="Cambria"/>
          <w:b/>
          <w:bCs/>
          <w:color w:val="4F81BD"/>
          <w:sz w:val="26"/>
          <w:szCs w:val="26"/>
        </w:rPr>
      </w:r>
    </w:p>
    <w:p>
      <w:pPr>
        <w:pStyle w:val="Heading2"/>
        <w:spacing w:lineRule="auto" w:line="360" w:before="12" w:after="12"/>
        <w:ind w:left="142" w:right="95" w:hanging="0"/>
        <w:jc w:val="both"/>
        <w:rPr/>
      </w:pPr>
      <w:r>
        <w:rPr>
          <w:rFonts w:cs="Times New Roman" w:ascii="Times New Roman" w:hAnsi="Times New Roman"/>
          <w:color w:val="000000"/>
          <w:sz w:val="24"/>
          <w:szCs w:val="24"/>
          <w:lang w:val="en-GB"/>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w:t>
      </w:r>
      <w:r>
        <w:rPr>
          <w:rFonts w:cs="Times New Roman" w:ascii="Times New Roman" w:hAnsi="Times New Roman"/>
          <w:color w:val="000000"/>
          <w:sz w:val="24"/>
          <w:szCs w:val="24"/>
        </w:rPr>
        <w:t xml:space="preserve">undertaking </w:t>
      </w:r>
      <w:r>
        <w:rPr>
          <w:rFonts w:cs="Times New Roman" w:ascii="Times New Roman" w:hAnsi="Times New Roman"/>
          <w:color w:val="000000"/>
          <w:sz w:val="24"/>
          <w:szCs w:val="24"/>
          <w:lang w:val="en-GB"/>
        </w:rPr>
        <w:t xml:space="preserve">immersed </w:t>
      </w:r>
      <w:r>
        <w:rPr>
          <w:rFonts w:cs="Times New Roman" w:ascii="Times New Roman" w:hAnsi="Times New Roman"/>
          <w:color w:val="000000"/>
          <w:sz w:val="24"/>
          <w:szCs w:val="24"/>
        </w:rPr>
        <w:t xml:space="preserve">reflexive research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In this section we describe the characteristics of immersed reflexive research, discussing the process and providing examples from our own work.  This will lead onto the opportunities that immersed reflexive research offers as well as further questions that strike us in the final section.</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bCs/>
          <w:iCs/>
          <w:sz w:val="24"/>
          <w:szCs w:val="24"/>
        </w:rPr>
        <w:t xml:space="preserve">When we talk of reflexive ‘methodology’ and ‘methods’ we do not want to give the impression that we are advocating a fixed set of rules.  In a paper recounting his reminiscences of his ethnographic research career, Van Maanen (2006) goes further; stating that a standard uniformly applied methodology in such qualitative areas of research would neuter or destroy the inquisitive and adventurous.  He argues that for ethnomethodology in particular: “… it remains open to a relatively artistic, improvised and situated model of social research …” (Van Maanen, 2006, p18).  Although Van Maanen is discussing his use of ethnomethodology this is a sentiment that we would argue equally applies to immersed reflexive research.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lineRule="auto" w:line="360" w:before="12" w:after="12"/>
        <w:ind w:left="142" w:right="95" w:hanging="0"/>
        <w:jc w:val="both"/>
        <w:rPr/>
      </w:pPr>
      <w:r>
        <w:rPr>
          <w:rFonts w:cs="Times New Roman" w:ascii="Times New Roman" w:hAnsi="Times New Roman"/>
          <w:b w:val="false"/>
          <w:i/>
          <w:color w:val="000000"/>
          <w:sz w:val="24"/>
          <w:szCs w:val="24"/>
          <w:lang w:val="en-GB"/>
        </w:rPr>
        <w:t>5</w:t>
      </w:r>
      <w:r>
        <w:rPr>
          <w:rFonts w:cs="Times New Roman" w:ascii="Times New Roman" w:hAnsi="Times New Roman"/>
          <w:b w:val="false"/>
          <w:i/>
          <w:color w:val="000000"/>
          <w:sz w:val="24"/>
          <w:szCs w:val="24"/>
        </w:rPr>
        <w:t xml:space="preserve">.1 </w:t>
      </w:r>
      <w:r>
        <w:rPr>
          <w:rFonts w:cs="Times New Roman" w:ascii="Times New Roman" w:hAnsi="Times New Roman"/>
          <w:b w:val="false"/>
          <w:i/>
          <w:color w:val="000000"/>
          <w:sz w:val="24"/>
          <w:szCs w:val="24"/>
          <w:lang w:val="en-GB"/>
        </w:rPr>
        <w:t>A</w:t>
      </w:r>
      <w:r>
        <w:rPr>
          <w:rFonts w:cs="Times New Roman" w:ascii="Times New Roman" w:hAnsi="Times New Roman"/>
          <w:b w:val="false"/>
          <w:i/>
          <w:color w:val="000000"/>
          <w:sz w:val="24"/>
          <w:szCs w:val="24"/>
        </w:rPr>
        <w:t xml:space="preserve"> process of immersed reflexivity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We would now like to describe how research is practically undertaken. Because our focus is on method, we do not set out here the conclusions of the research but rather highlight what was done. For the full research, including the narratives, refer to Warwick (2010) and Board (2010).  The research was undertaken as part of a professional doctorate programme run by the University of Hertfordshire’s Complexity Management Group where four projects and a synopsis would comprise the submitted portfolio.   </w:t>
      </w:r>
      <w:r>
        <w:rPr>
          <w:rFonts w:cs="Times New Roman" w:ascii="Times New Roman" w:hAnsi="Times New Roman"/>
          <w:sz w:val="24"/>
          <w:szCs w:val="24"/>
        </w:rPr>
        <w:t xml:space="preserve"> The research approach (Stacey and Griffin, 2005) was heavily influenced by analogies drawn from complexity sciences as a way of increasing our understanding of ongoing human interaction, termed complex responsive processes of relating (Stacey </w:t>
      </w:r>
      <w:r>
        <w:rPr>
          <w:rFonts w:cs="Times New Roman" w:ascii="Times New Roman" w:hAnsi="Times New Roman"/>
          <w:i/>
          <w:sz w:val="24"/>
          <w:szCs w:val="24"/>
        </w:rPr>
        <w:t>et al</w:t>
      </w:r>
      <w:r>
        <w:rPr>
          <w:rFonts w:cs="Times New Roman" w:ascii="Times New Roman" w:hAnsi="Times New Roman"/>
          <w:sz w:val="24"/>
          <w:szCs w:val="24"/>
        </w:rPr>
        <w:t xml:space="preserve">, 2000).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pPr>
      <w:r>
        <w:rPr>
          <w:rFonts w:cs="Times New Roman" w:ascii="Times New Roman" w:hAnsi="Times New Roman"/>
          <w:bCs/>
          <w:iCs/>
          <w:sz w:val="24"/>
          <w:szCs w:val="24"/>
        </w:rPr>
        <w:t xml:space="preserve">We were two members of a learning set of three students, meeting formally for two days every few months with our supervisors to engage with written material which each of us had prepared. The written material comprised both narratives of the researcher’s experience and analysis of and engagement with that experience drawing on literature. This included literature about the practice, literature relevant to method and other literature whose relevance emerged as part of the movement of thought of the researcher in discussion with the learning set. The fields of experience of the learning set participants were diverse; the first author’s focus of research was the implementation of health care policy (Warwick, 2010), whilst the second had specialised in personnel selection (Board, 2010). In between learning set meetings, draft material was exchanged by email and discussed usually by telephone.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bCs/>
          <w:iCs/>
          <w:sz w:val="24"/>
          <w:szCs w:val="24"/>
        </w:rPr>
        <w:t xml:space="preserve">The projects discussed here unfolded over approximately a nine month period. Strict enforcement of a project completion date and a word limit (12,000 words in total, including the narrative) was an important feature of the programme. In this time the project went through several major versions.  During the first half of the project the researcher wrote and circulated several contemporaneous narratives of experience. The production and discussion of these was taken seriously even though the total length was well in excess of what the final project, by virtue of its word count, could accommodate. The narratives contributed to movements of thought and to lively discussions in the learning set about what was worth including in the final project and why.  </w:t>
      </w:r>
      <w:r>
        <w:rPr>
          <w:rFonts w:cs="Times New Roman" w:ascii="Times New Roman" w:hAnsi="Times New Roman"/>
          <w:sz w:val="24"/>
          <w:szCs w:val="24"/>
        </w:rPr>
        <w:t xml:space="preserve">From iteration to iteration, irrelevant detail would become eroded.  Occasionally, like hard granite outcrops, detail would remain and would form part of the argument. This argument, with a discussion of the literature, generated changes in professional practice and a contribution to knowledge.  It was the process of challenge, discussion with the learning set (who were not subject matter experts in the area of investigation), and engagement with literature that enabled the development of thought, including the critical identification of assumptions and given norms within the researcher’s community and change to practice.  In other words it is the substance of the research.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The first author drew from his experience in being part of a national health  task force and involved in the implementation of its recommendations over a three year period.  The second author considered his experience in acting as an expert adviser to the board of an organisation in the process of recruiting a chief executive. Both narratives unfolded contemporaneously with the research.  This was important.  Whilst action research and ethnomethodology involve a stepping back and defamiliarization, the process here sought to explore the essence of those embodied emotions and subsequent actions and further emotions as they played out at the time. It was in this mêlée that the power dynamics, ambiguity and emotion were considered.  In other words we sought to explore the plethora of those mixed feelings and pathways that are present in the moment, but appear linear and logical when one looks back.  This is a point that the sociologist Donald Levine makes when he explores the failure of the modern world to recognise and constructively engage with uncertainty:</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720" w:right="95" w:hanging="0"/>
        <w:jc w:val="both"/>
        <w:rPr>
          <w:rFonts w:ascii="Times New Roman" w:hAnsi="Times New Roman" w:cs="Times New Roman"/>
          <w:bCs/>
          <w:iCs/>
          <w:sz w:val="24"/>
          <w:szCs w:val="24"/>
        </w:rPr>
      </w:pPr>
      <w:r>
        <w:rPr>
          <w:rFonts w:cs="Times New Roman" w:ascii="Times New Roman" w:hAnsi="Times New Roman"/>
          <w:bCs/>
          <w:iCs/>
          <w:sz w:val="24"/>
          <w:szCs w:val="24"/>
        </w:rPr>
        <w:t>In their quest for precision, [modernists] have produced instruments that represent the facts of human life in one-dimensional terms.  They have defined concepts with rigour in order to represent dominant traits and tendencies univocally.  …  For the truth of the matter is that people have mixed feelings and confused options, and are subject to contradictory expectation and outcomes, in every sphere of experience (Levine, 1985, p8).</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The aim of an embodied engagement with one’s experience over an extended period of time is to understand, both intellectually and experientially, the sense of ambiguity that often is felt as we go on together: both in the practice and in the research.  This sense is in marked contrast to the separation of experience and interpretation discussed in section 4.</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pPr>
      <w:r>
        <w:rPr>
          <w:rFonts w:cs="Times New Roman" w:ascii="Times New Roman" w:hAnsi="Times New Roman"/>
          <w:bCs/>
          <w:i/>
          <w:iCs/>
          <w:sz w:val="24"/>
          <w:szCs w:val="24"/>
        </w:rPr>
        <w:t xml:space="preserve">5.2 Capturing experience in narrative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In developing a way to work with immersed reflexivity as a research methodology, the role of writing and sharing narrative is vital.  It is for this reason that we present a narrative from one of the author’s projects.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bCs/>
          <w:iCs/>
          <w:sz w:val="24"/>
          <w:szCs w:val="24"/>
        </w:rPr>
        <w:t>The following narrative on organ donation was written towards the end of the first author’s research in healthcare policy and implementation.   O</w:t>
      </w:r>
      <w:r>
        <w:rPr>
          <w:rFonts w:cs="Times New Roman" w:ascii="Times New Roman" w:hAnsi="Times New Roman"/>
          <w:sz w:val="24"/>
          <w:szCs w:val="24"/>
        </w:rPr>
        <w:t>ther narratives in the same doctoral portfolio included meetings of government policy groups, workshops, planning meetings and conversations with colleagues; what is reproduced here therefore does not sit isolated from other happenings.  T</w:t>
      </w:r>
      <w:r>
        <w:rPr>
          <w:rFonts w:cs="Times New Roman" w:ascii="Times New Roman" w:hAnsi="Times New Roman"/>
          <w:bCs/>
          <w:iCs/>
          <w:sz w:val="24"/>
          <w:szCs w:val="24"/>
        </w:rPr>
        <w:t xml:space="preserve">o read the narrative in its research context refer to Warwick (2010, p105-136).  The use of the first person is an important part of exploring personal experience.  Furthermore, </w:t>
      </w:r>
      <w:r>
        <w:rPr>
          <w:rFonts w:cs="Times New Roman" w:ascii="Times New Roman" w:hAnsi="Times New Roman"/>
          <w:sz w:val="24"/>
          <w:szCs w:val="24"/>
        </w:rPr>
        <w:t xml:space="preserve">the indenting convention to indicate separation has not been used.  Instead we have continued the text to convey the sense of continual immersed flow.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 xml:space="preserve">Sandra (not her real name) was found by her partner; they think she had been on the floor for about ten minutes.  Her first suicide attempt had been in August the year before; this time it had been successful, an overdose had caused irreversible brain damage at the age of forty two.  Her medical notes continued in two light blue folders of loosely bound paper.  I put the notes back down on the table which was in the coffee room outside the operating theatre where Sandra lay.  I continued a conversation with Helen, the lead surgeon for the organ retrieval that we had started on the way to the hospital.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 xml:space="preserve">It was 03.40hrs in the morning when the double doors opened and I saw Sandra and the others in the theatre.  A brown antiseptic was dabbed from her throat to her groin, I felt powerfully conscious of myself, my gut reaction and felt strongly disorientated.  I was intensely aware or what was happening and of the others in the room.  Knife to skin, it started, and from that point I felt detached from her, only to think of her as a person when I would glance at her head when the anaesthetist was to adjust the drapes.  The occasional conversation with Luke, the donor transplant coordinator, who would say how lovely her partner and mother were brought me back to thinking of Sandra as a person again.  As soon as the blue electric knife started I was aware of a sweet smoky smell, not unpleasant, and I remember feeling confused that I did not find the smell disgusting as I thought I should.  As I think about it now I can still feel that very strong sense of presence and acute connection with the people and what they were doing.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I will write a few words as to how I found myself on this retrieval. Mark, a consultant surgeon, and I popped our heads around the door of the donor transplant coordinators’ office.  After a couple of minutes he mentioned that there might be a donor in the north of England that night.  I expressed an interest in attending and a few minutes later they had my phone number and it was arranged that I would be there.  The anticipated departure time was 19.00hrs.  Due to various complications we ended up meeting at 01.00hrs the following day with an anticipated theatre time of 03.30hrs.  I learnt that complications were not uncommon; here they involved the donor, the allocation of the liver to a super-urgent case in Newcastle, the hospital where the donor was and the ongoing conversations with the family.  There were many threads drawing together, and they were threads that were shifting and changing, a sign of a dynamic connectedness.  I had become very frustrated about the wait.  This changed when I was told later of all that had been happening between the various people, including the decision as to which person was to receive the liver.    Indeed, I felt quite ashamed of my expectation that it should all run like clockwork, which was a reflection of my policy making mindset perhaps.</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Not wanting to be late I got to the hospital at 12.15hrs – bitterly cold, dark, alone; plenty of time to think; a sense of acute, claustrophobic darkness.  I tried to make sense and prepare myself.  However, to do so would have needed fragments of previous experience to draw together with what people had been telling me and what I had read.  But as I thought, no meaningful picture emerged.  At that point the search for meaning had become important.  As I thought of the contract specific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 its itemised bullet points, none of it seemed to add up to anything that could help me piece together what I was to encounter and I felt confused and disorientated.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Fonts w:cs="Times New Roman" w:ascii="Times New Roman" w:hAnsi="Times New Roman"/>
          <w:sz w:val="24"/>
          <w:szCs w:val="24"/>
        </w:rPr>
        <w:t xml:space="preserve">On the way to the district general hospital in the ambulance I spoke at length to Helen.  We discussed the commissioning plans for organ retrieval.  She was sceptical that there could be one overarching plan that could work.  We discussed how the plans had changed from the original work of a special interest group in transplantation, how that each time they were considered in depth they were found to be wanting and could not offer a universal solution.  In fact, it was the only time that I saw Helen becoming strongly animated.  I had touched a raw nerve.  It is interesting to note that this conversation took place several weeks before the commissioning contract came into force and I got the impression that she had not even seen it.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My sense of disorientation had developed into a strong feeling of how difficult it would be to write down a description of the entire organ retrieval process in a way that could be used to describe how it could happen again, let alone in some generalised form such as a specification.  This became even more clear to me as I later reflected on how many people worked together, some of whom I met, many I did not; the people in the hospitals where the patients were, the transport staff who drove us to the hospital and the organs to the various destinations and the medics that were talking with each other assessing what organs could be used and for whom and those that could not.  The fact that Sandra had taken an overdose meant that, in this particular situation, some organs could not be used for transplantation.  In another donor, in another situation, where a potential recipient had a particular illness, the decision may have been different.  It struck me how difficult and brave one would be to tamper with this complex figuration of people working together, but at the same time how resilient this was, being sensitive to and working with the shifting criteria on which they had to make decisions at that particular time.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As the organs and the vessels were being removed, one of the surgeons, who by this time realised that I was deeply interested in what was happening, gave me his opinion of their quality: “Look at these vessels, almost no fat, I would have expected ….”; “look at the sharp edges of the liver, no fat, perfect, no sign of any alcohol damage, see how the perfusion fluid runs through the liver, almost no resistance, very good, look at the colour, no blotchiness”.  I came to realise that I was shaping my view of her life from her in death, from her organs and how they were being described.  A life free from excess, both in drink and food – was this a “good life”?  How did this tally with the unhappiness of her life that took her to make those final choices?  How did this reconcile with what Luke had told me of the family and the deliberate and careful signatures that I had seen on the consent forms I had read in the coffee room?  </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I now realise the importance of attending the retrieval, both personally and professionally, particularly in getting the strong sense of how the processes came together and how this is different from the second hand accounts that I have heard over the years.   I was also surprised at the reaction of the surgeons.  Within a couple of days I had several phone calls from clinicians over the UK asking me about my attendance.  A couple of weeks later I met the surgeon from Newcastle who implanted the liver.  He came over to me and we had a lengthy discussion about what went well and what did not and what I had learnt.  What surprised me was how much my attendance had been appreciated and how quickly the news travelled.  My conversations about organ retrieval took on a different tone; one of being “in the camp” as opposed to being an outsider.  I had not realised this before, but for a manager to attend a retrieval is almost unheard of.  Amongst the management community too there was surprise.</w:t>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In ending this narrative we suggest that there are several things to notice, and an invitation to notice oneself noticing, when reading this narrative. The first is the visceral feelings and embodiment of emotion that the narrative engenders. As part of the narrative the author has engaged with his thoughts as they were playing out, paying particular attention to the multitude of possibilities that were evident, some of which were clear, others far less so and some contingent on the actions of others.  Some activity was clear, some was confused and ambiguous, whilst some was gradually being made sense of in conversation with those in the process.  Within the narrative and how it was taken up in the research there was no attempt to “step back”, defamiliariase and to interpret the activities into a rational account that would otherwise diminish these confused, ambiguous, emotional reactions.    However, this in itself is insufficient.  The author was engaging and thinking about his previous work on policy as events unfolded both intellectually and experientially.  This included the process of policy making, the formation of linear specifications often highlighted in bullet points or numbered clauses and sub-clauses.  It is also worth noticing the subsequent reaction of others to the author’s narrative, both in the operation and afterwards in terms of the impact it had on the community at large. </w:t>
      </w:r>
    </w:p>
    <w:p>
      <w:pPr>
        <w:pStyle w:val="Normal"/>
        <w:spacing w:lineRule="auto" w:line="360" w:before="12" w:after="12"/>
        <w:ind w:left="142" w:right="9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12" w:after="12"/>
        <w:ind w:left="142" w:right="95" w:hanging="0"/>
        <w:jc w:val="both"/>
        <w:rPr>
          <w:rFonts w:ascii="Times New Roman" w:hAnsi="Times New Roman" w:cs="Times New Roman"/>
          <w:bCs/>
          <w:i/>
          <w:i/>
          <w:iCs/>
          <w:sz w:val="24"/>
          <w:szCs w:val="24"/>
        </w:rPr>
      </w:pPr>
      <w:r>
        <w:rPr>
          <w:rFonts w:cs="Times New Roman" w:ascii="Times New Roman" w:hAnsi="Times New Roman"/>
          <w:bCs/>
          <w:i/>
          <w:iCs/>
          <w:sz w:val="24"/>
          <w:szCs w:val="24"/>
        </w:rPr>
        <w:t>5.3 The iterative process of producing a project for submission</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sz w:val="24"/>
          <w:szCs w:val="24"/>
        </w:rPr>
        <w:t>Earlier we likened the process of narrative iteration to the erosion and exposure of hard granite outcrops.  Having presented a narrative we would now like to discuss the process of iteration of narrative and analytical material in more detail using the final project within the second author’s doctoral portfolio. Here we aim to bring out the significance of the research itself being a social process, expressed in the learning set. The project can be read in full in Board (2010, p104-142).</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More narrative material about the organisation’s CEO recruitment had been produced than could be accommodated in the project’s word count. In successive iterations several incidents (or aspects of incidents) were dropped and others expressed more succinctly. Eventually the final project included over 3,000 words of narrative even though the first six weeks of the recruitment project had been condensed into two paragraphs. The first extended discussion of candidates between the search firm and the client organisation’s board which took place in week 7 was the first incident narrated in detail. Several further incidents were presented from the subsequent interviewing process up to and including the final board meeting in week 14.</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pPr>
      <w:r>
        <w:rPr>
          <w:rFonts w:cs="Times New Roman" w:ascii="Times New Roman" w:hAnsi="Times New Roman"/>
          <w:bCs/>
          <w:iCs/>
          <w:sz w:val="24"/>
          <w:szCs w:val="24"/>
        </w:rPr>
        <w:t>In this final project all narratives and how they were engaged with had to be of doctoral standard.   This was an increasing pressure throughout the programme as we developed our research ability and skills of argumentation, and was also reflected in the strength of supervisory advice, to cut the narrative back further. Clearly, reluctance to reduce the narrative could reflect a researcher’s exaggerated estimation of the importance of his own professional work, or anxiety about developing a clear argument based on the material. Indeed, in each of the second author’s three preceding projects, considerable narrative material had been axed: a common experience of participants learning to work with this method. These issues were discussed in the learning set.</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pPr>
      <w:r>
        <w:rPr>
          <w:rFonts w:cs="Times New Roman" w:ascii="Times New Roman" w:hAnsi="Times New Roman"/>
          <w:bCs/>
          <w:iCs/>
          <w:sz w:val="24"/>
          <w:szCs w:val="24"/>
        </w:rPr>
        <w:t>The subjective process of struggle, within the researcher but disciplined by the engagement of the learning set, became key to the research.  The question for the researcher became, what could be hard to notice about what had been described, which would have been lost irretrievably if the narrative had been substantially further cut?  This tension and wrestling led the second author to notice as significant the reassuring familiarity, taken for granted by those frequently engaged in senior appointments, of the detailed sequence of steps unfolding over the elapsed weeks (denoted by such terms as longlisting, shortlisting etc).  To those experienced in such processes, the reassuring familiarity is hard to notice because of its deep habituality.  Others, familiar at most to a limited extent with such processes, might question why this sequence of steps and not another – questions to which there are stock ‘professional’ answers – but this is distinct from noticing an experience of reassuring familiarity.  An experience of reassuring familiarity is only likely to be noticeable to someone with the requisite familiarity – but then only on condition that that familiarity has been constructively disturbed.</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Whether this reassuring familiarity once noticed merited being treated as significant within an argument about senior selection is a matter for the original research.  The point we make here is the existence of potentially significant observations deeply buried in the taken-for-granted common sense of a practice, which are unlikely to be reached by (i) a professional reflecting on her own practice, whether alone or with other members of the same community of practice, and whether in real time or afterwards in relative leisure; (ii) outsiders; or (iii) a mixture of the two.  The observation of reassuring familiarity did not come from another member of the learning set but from the researcher, and the preceding paragraph argues why this was likely to be so.  In other words the process was the embodiment of what Pollner describes as “an ‘unsettling’ i.e. an insecurity regarding the basic assumptions, discourse and practices in describing reality” (Pollner, 1991, p370).  </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At the same time, even though the others in the learning set did not produce this observation directly, we argue that indirectly they did – because they were not simply a focus group reacting to narratives of a recruitment professional about his work, but a learning set on a committed journey of several years assimilating a new practice: a research practice with word and time limits.  The second author believes that it was the costly process of journeying together through successes and mistakes, contesting and slowly learning which gave him the persistence in this final project not to cut the narrative in the way he had done in previous ones.</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The concept of practice and insight into reflexivity which this section has put forward has been developed at length by the sociologist Pierre Bourdieu (1977; 1990; 2004),</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Bourdieu and Wacquant, 1992).  Together with his associated concepts such as </w:t>
      </w:r>
      <w:r>
        <w:rPr>
          <w:rFonts w:cs="Times New Roman" w:ascii="Times New Roman" w:hAnsi="Times New Roman"/>
          <w:bCs/>
          <w:i/>
          <w:iCs/>
          <w:sz w:val="24"/>
          <w:szCs w:val="24"/>
        </w:rPr>
        <w:t>habitus</w:t>
      </w:r>
      <w:r>
        <w:rPr>
          <w:rFonts w:cs="Times New Roman" w:ascii="Times New Roman" w:hAnsi="Times New Roman"/>
          <w:bCs/>
          <w:iCs/>
          <w:sz w:val="24"/>
          <w:szCs w:val="24"/>
        </w:rPr>
        <w:t xml:space="preserve"> – which we have used above as the “common sense” of a shared practice which practitioners cannot avoid taking for granted – field and symbolic power, Bourdieu’s thought is far-reaching.  Within it he saw reflexivity as fundamental.  Writing ‘Science of Science and Reflexivity’ towards the conclusion of his career, we see him arguing for the necessity of reflexivity as a shared, disciplining practice:</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720" w:right="9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o be able to apply to their own practice the objectivating techniques that they apply to the other sciences, sociologists </w:t>
      </w:r>
      <w:r>
        <w:rPr>
          <w:rFonts w:cs="Times New Roman" w:ascii="Times New Roman" w:hAnsi="Times New Roman"/>
          <w:b/>
          <w:bCs/>
          <w:iCs/>
          <w:sz w:val="24"/>
          <w:szCs w:val="24"/>
        </w:rPr>
        <w:t>have</w:t>
      </w:r>
      <w:r>
        <w:rPr>
          <w:rFonts w:cs="Times New Roman" w:ascii="Times New Roman" w:hAnsi="Times New Roman"/>
          <w:bCs/>
          <w:iCs/>
          <w:sz w:val="24"/>
          <w:szCs w:val="24"/>
        </w:rPr>
        <w:t xml:space="preserve"> to convert reflexivity into a disposition constitutive of their scientific habitus … (Bourdieu, 2004, p89).</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720" w:right="95" w:hanging="0"/>
        <w:jc w:val="both"/>
        <w:rPr>
          <w:rFonts w:ascii="Times New Roman" w:hAnsi="Times New Roman" w:cs="Times New Roman"/>
          <w:bCs/>
          <w:iCs/>
          <w:sz w:val="24"/>
          <w:szCs w:val="24"/>
        </w:rPr>
      </w:pPr>
      <w:r>
        <w:rPr>
          <w:rFonts w:cs="Times New Roman" w:ascii="Times New Roman" w:hAnsi="Times New Roman"/>
          <w:bCs/>
          <w:iCs/>
          <w:sz w:val="24"/>
          <w:szCs w:val="24"/>
        </w:rPr>
        <w:t>But sociologists must first avoid the temptation of indulging in the type of reflexivity that could be called narcissistic, not only because it is very often limited to a complacent looking-back by the researcher on his own experience, but also because it is its own end and leads to no practical effect (Bourdieu, 2004, p89).</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720" w:right="95" w:hanging="0"/>
        <w:jc w:val="both"/>
        <w:rPr>
          <w:rFonts w:ascii="Times New Roman" w:hAnsi="Times New Roman" w:cs="Times New Roman"/>
          <w:bCs/>
          <w:iCs/>
          <w:sz w:val="24"/>
          <w:szCs w:val="24"/>
        </w:rPr>
      </w:pPr>
      <w:r>
        <w:rPr>
          <w:rFonts w:cs="Times New Roman" w:ascii="Times New Roman" w:hAnsi="Times New Roman"/>
          <w:bCs/>
          <w:iCs/>
          <w:sz w:val="24"/>
          <w:szCs w:val="24"/>
        </w:rPr>
        <w:t>To this one should add, to complete the marking of the difference from narcissistic reflexivity, that reformist reflexivity is not something done by one person alone and that it can exert its full effect only if it is incumbent upon all the agents engaged in the field (Bourdieu, 2004, p91).</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t>Making this distinction in no way depreciates what a practitioner’s reflection-in-action, or retrospectively alone, or with peers, or with others such as customers or complete outsiders can accomplish: it argues for what reflexivity as a shared discipline can distinctively accomplish.</w:t>
      </w:r>
    </w:p>
    <w:p>
      <w:pPr>
        <w:pStyle w:val="Normal"/>
        <w:spacing w:lineRule="auto" w:line="360" w:before="12" w:after="12"/>
        <w:ind w:left="142" w:right="9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142" w:right="95" w:hanging="0"/>
        <w:jc w:val="both"/>
        <w:rPr/>
      </w:pPr>
      <w:r>
        <w:rPr>
          <w:rFonts w:cs="Times New Roman" w:ascii="Times New Roman" w:hAnsi="Times New Roman"/>
          <w:b/>
          <w:sz w:val="24"/>
          <w:szCs w:val="24"/>
        </w:rPr>
        <w:t>6. Conclusion and emerging questions</w:t>
      </w:r>
    </w:p>
    <w:p>
      <w:pPr>
        <w:pStyle w:val="Normal"/>
        <w:spacing w:lineRule="auto" w:line="360"/>
        <w:ind w:left="142" w:right="95" w:hanging="0"/>
        <w:jc w:val="both"/>
        <w:rPr/>
      </w:pPr>
      <w:r>
        <w:rPr>
          <w:rFonts w:cs="Times New Roman" w:ascii="Times New Roman" w:hAnsi="Times New Roman"/>
          <w:sz w:val="24"/>
          <w:szCs w:val="24"/>
        </w:rPr>
        <w:t xml:space="preserve">The argument we have offered is not that what we have termed immersed reflexivity is one choice among others.  Rather, we see all reflexivity (and all thought and action) as immersed.  On this interpretation, the choice is whether to adopt a reflexive approach in which immersion is apparent and treated consistently, or approaches which see themselves – and make central to their claim to be research – interposing an illusory break between practice and research.  Often this break is indicated spatially by boundaries or insides and outsides. By contrast we term ‘immersed reflexivity’ reflexive research in which the participant-researchers acknowledge and overcome the immersed nature of all research.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pPr>
      <w:r>
        <w:rPr>
          <w:rFonts w:cs="Times New Roman" w:ascii="Times New Roman" w:hAnsi="Times New Roman"/>
          <w:sz w:val="24"/>
          <w:szCs w:val="24"/>
        </w:rPr>
        <w:t xml:space="preserve">To summarise, this paper has argued that management research particularly among senior groups has been adversely affected by a double exclusion, physical and methodological. The first is the problem of access (especially access during the time of action) to the private workings of such groups.  The second is a splitting from and detemporalisation of the necessarily political and emotional process under study. Senior work is political work because by definition a large part of what falls to be decided at senior levels cannot be settled by appeal to uncontested foundations.  This paper offers concrete examples not only of the seriousness of this research lacuna but also of one way of moving forward, namely immersed reflexivity.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pPr>
      <w:r>
        <w:rPr>
          <w:rFonts w:cs="Times New Roman" w:ascii="Times New Roman" w:hAnsi="Times New Roman"/>
          <w:sz w:val="24"/>
          <w:szCs w:val="24"/>
        </w:rPr>
        <w:t xml:space="preserve">To the extent that our arguments are persuasive, then it seems to us that several important questions arise, of which here we indicate two.  These questions derive from the implications of immersed reflexivity for research and practice respectively.  Turning towards research, to what extent can the results produced claim generalizability?  Does the failure to achieve a separation from practice imply unqualified subjectivity?  Turning towards practice, does the failure to achieve separation of participant-action from an exogenous practice of researcher-action raise ethical problems (for example, in an extreme case, if the participant decided to carry out ‘experiments’ on her work situations)?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Because these issues arose concretely in our own doctoral research we embarked on formulating some answers.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pPr>
      <w:r>
        <w:rPr>
          <w:rFonts w:cs="Times New Roman" w:ascii="Times New Roman" w:hAnsi="Times New Roman"/>
          <w:sz w:val="24"/>
          <w:szCs w:val="24"/>
        </w:rPr>
        <w:t>Before addressing the question of subjectivity it is worth recalling the numerous bookshelves in airports, high streets and now on the web that are full of individual accounts, biographies, autobiographies and recommendations as to practice.  While these are clearly open to criticism as potentially self-serving reconstructions limited by misrecognition, using Bourdieu’s term, there is little evidence that the wider management community sees them as ungeneralisable.  On the other hand management scholars such as Gary Hamel (Hamel, 2010) have expressed concern at the lack of relevance perceived by many practitioners in academia’s contribution to create organisations fit for the future.  That said, we underline the importance in immersed reflexivity of the activity being grounded throughout in a social process of intersubjective challenge.  If in the course of this process new insights can be gained into the shared, unnoticed, common sense (</w:t>
      </w:r>
      <w:r>
        <w:rPr>
          <w:rFonts w:cs="Times New Roman" w:ascii="Times New Roman" w:hAnsi="Times New Roman"/>
          <w:i/>
          <w:sz w:val="24"/>
          <w:szCs w:val="24"/>
        </w:rPr>
        <w:t>habitus</w:t>
      </w:r>
      <w:r>
        <w:rPr>
          <w:rFonts w:cs="Times New Roman" w:ascii="Times New Roman" w:hAnsi="Times New Roman"/>
          <w:sz w:val="24"/>
          <w:szCs w:val="24"/>
        </w:rPr>
        <w:t>) of an activity, there is every reason to expect the results to have relevance for  other actors.</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pPr>
      <w:r>
        <w:rPr>
          <w:rFonts w:cs="Times New Roman" w:ascii="Times New Roman" w:hAnsi="Times New Roman"/>
          <w:sz w:val="24"/>
          <w:szCs w:val="24"/>
        </w:rPr>
        <w:t xml:space="preserve">On the ethical question, it is clearly appropriate for a participant to inform fellow practitioners that she is undertaking critical reflection on her practice, and to protect confidentiality appropriately.  This is likely to require different kinds of negotiation (and perhaps re-negotiation as the research emerges) in different cases.  But in neither of our cases was there anything resembling an experiment.  Rather, as professionals we felt ethically obliged to offer our colleagues the best gestures and insights which we could in each situation, and these would arise as part of action’s on-going flow.  Taking part in a research discussion might (wittingly or unwittingly) change what we noticed or how we spoke or acted in some subsequent professional encounter – but so might reading an ‘airport’ management book, a novel or having a bad cold.  What we considered to be ethically essential was that as practitioners we did not withdraw from doing our jobs and served our intended beneficiaries to the best of our abilities.  </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Given, however, that an essential aspect of immersed reflexivity is that these answers should form part of an inquiring conversation with others, it is towards such a conversation that we hope this paper can both make a contribution and draw benefit. </w:t>
      </w:r>
      <w:r>
        <w:br w:type="page"/>
      </w:r>
    </w:p>
    <w:p>
      <w:pPr>
        <w:pStyle w:val="Normal"/>
        <w:spacing w:lineRule="auto" w:line="360" w:before="12" w:after="12"/>
        <w:ind w:left="142" w:right="95" w:hanging="0"/>
        <w:jc w:val="both"/>
        <w:rPr>
          <w:rFonts w:ascii="Cambria" w:hAnsi="Cambria" w:cs="Times New Roman"/>
          <w:b/>
          <w:b/>
          <w:bCs/>
          <w:color w:val="4F81BD"/>
          <w:sz w:val="26"/>
          <w:szCs w:val="26"/>
        </w:rPr>
      </w:pPr>
      <w:r>
        <w:rPr>
          <w:rFonts w:cs="Times New Roman" w:ascii="Times New Roman" w:hAnsi="Times New Roman"/>
          <w:b/>
          <w:bCs/>
          <w:sz w:val="24"/>
          <w:szCs w:val="24"/>
        </w:rPr>
        <w:t>References</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Alvesson, M. and Skoldberg, K. (2009) </w:t>
      </w:r>
      <w:r>
        <w:rPr>
          <w:rFonts w:cs="Times New Roman" w:ascii="Times New Roman" w:hAnsi="Times New Roman"/>
          <w:i/>
          <w:sz w:val="24"/>
          <w:szCs w:val="24"/>
        </w:rPr>
        <w:t xml:space="preserve">Reflexive Methodology – New Vistas for Qualitative Research,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age, London.</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Board, D. (2010) </w:t>
      </w:r>
      <w:r>
        <w:rPr>
          <w:rFonts w:cs="Times New Roman" w:ascii="Times New Roman" w:hAnsi="Times New Roman"/>
          <w:i/>
          <w:sz w:val="24"/>
          <w:szCs w:val="24"/>
        </w:rPr>
        <w:t>Senior Selection Interviewing: From Individual Skill and Intuition to Habitus and Practice</w:t>
      </w:r>
      <w:r>
        <w:rPr>
          <w:rFonts w:cs="Times New Roman" w:ascii="Times New Roman" w:hAnsi="Times New Roman"/>
          <w:sz w:val="24"/>
          <w:szCs w:val="24"/>
        </w:rPr>
        <w:t>, University of Hertfordshire, Hatfield, UK.</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rdieu, P. (1977) </w:t>
      </w:r>
      <w:r>
        <w:rPr>
          <w:rFonts w:eastAsia="Times New Roman" w:cs="Times New Roman" w:ascii="Times New Roman" w:hAnsi="Times New Roman"/>
          <w:i/>
          <w:sz w:val="24"/>
          <w:szCs w:val="24"/>
        </w:rPr>
        <w:t>Outline of a Theory of Practice</w:t>
      </w:r>
      <w:r>
        <w:rPr>
          <w:rFonts w:eastAsia="Times New Roman" w:cs="Times New Roman" w:ascii="Times New Roman" w:hAnsi="Times New Roman"/>
          <w:sz w:val="24"/>
          <w:szCs w:val="24"/>
        </w:rPr>
        <w:t>, Cambridge University Press, Cambridge.</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rdieu, P. (1990) </w:t>
      </w:r>
      <w:r>
        <w:rPr>
          <w:rFonts w:eastAsia="Times New Roman" w:cs="Times New Roman" w:ascii="Times New Roman" w:hAnsi="Times New Roman"/>
          <w:i/>
          <w:sz w:val="24"/>
          <w:szCs w:val="24"/>
        </w:rPr>
        <w:t xml:space="preserve">The Logic of Practice, </w:t>
      </w:r>
      <w:r>
        <w:rPr>
          <w:rFonts w:eastAsia="Times New Roman" w:cs="Times New Roman" w:ascii="Times New Roman" w:hAnsi="Times New Roman"/>
          <w:sz w:val="24"/>
          <w:szCs w:val="24"/>
        </w:rPr>
        <w:t>Cambridge University Press, Cambridge.</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rdieu, P. (2004) </w:t>
      </w:r>
      <w:r>
        <w:rPr>
          <w:rFonts w:eastAsia="Times New Roman" w:cs="Times New Roman" w:ascii="Times New Roman" w:hAnsi="Times New Roman"/>
          <w:i/>
          <w:sz w:val="24"/>
          <w:szCs w:val="24"/>
        </w:rPr>
        <w:t>Science of Science and Reflexivity</w:t>
      </w:r>
      <w:r>
        <w:rPr>
          <w:rFonts w:eastAsia="Times New Roman" w:cs="Times New Roman" w:ascii="Times New Roman" w:hAnsi="Times New Roman"/>
          <w:sz w:val="24"/>
          <w:szCs w:val="24"/>
        </w:rPr>
        <w:t>, Cambridge University Press, Cambridge.</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rdieu, P. and Wacquant, L. (1992) </w:t>
      </w:r>
      <w:r>
        <w:rPr>
          <w:rFonts w:eastAsia="Times New Roman" w:cs="Times New Roman" w:ascii="Times New Roman" w:hAnsi="Times New Roman"/>
          <w:i/>
          <w:sz w:val="24"/>
          <w:szCs w:val="24"/>
        </w:rPr>
        <w:t>An Invitation to Reflexive Sociology</w:t>
      </w:r>
      <w:r>
        <w:rPr>
          <w:rFonts w:eastAsia="Times New Roman" w:cs="Times New Roman" w:ascii="Times New Roman" w:hAnsi="Times New Roman"/>
          <w:sz w:val="24"/>
          <w:szCs w:val="24"/>
        </w:rPr>
        <w:t>, Cambridge University Press, Cambridge.</w:t>
      </w:r>
    </w:p>
    <w:p>
      <w:pPr>
        <w:pStyle w:val="Bibliography"/>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Eden, C. and Huxham, C. (1996) Action Research for Management Research, </w:t>
      </w:r>
      <w:r>
        <w:rPr>
          <w:rFonts w:cs="Times New Roman" w:ascii="Times New Roman" w:hAnsi="Times New Roman"/>
          <w:i/>
          <w:sz w:val="24"/>
          <w:szCs w:val="24"/>
        </w:rPr>
        <w:t>British Journal of Managemen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75-86.</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Garfinkel, H. (1967) </w:t>
      </w:r>
      <w:r>
        <w:rPr>
          <w:rFonts w:cs="Times New Roman" w:ascii="Times New Roman" w:hAnsi="Times New Roman"/>
          <w:i/>
          <w:sz w:val="24"/>
          <w:szCs w:val="24"/>
        </w:rPr>
        <w:t>Studies in Ethnomethodology</w:t>
      </w:r>
      <w:r>
        <w:rPr>
          <w:rFonts w:cs="Times New Roman" w:ascii="Times New Roman" w:hAnsi="Times New Roman"/>
          <w:sz w:val="24"/>
          <w:szCs w:val="24"/>
        </w:rPr>
        <w:t>, Polity, Cambridge.</w:t>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Hamel, G. (2010) It’s time to Reinvent Management, Management Innovation Exchange.  Available at  </w:t>
      </w:r>
      <w:hyperlink r:id="rId5">
        <w:r>
          <w:rPr>
            <w:rStyle w:val="InternetLink"/>
            <w:rFonts w:cs="Times New Roman" w:ascii="Times New Roman" w:hAnsi="Times New Roman"/>
            <w:sz w:val="24"/>
            <w:szCs w:val="24"/>
          </w:rPr>
          <w:t>http://www.managementexchange.com/moonshots</w:t>
        </w:r>
      </w:hyperlink>
      <w:r>
        <w:rPr>
          <w:rFonts w:cs="Times New Roman" w:ascii="Times New Roman" w:hAnsi="Times New Roman"/>
          <w:sz w:val="24"/>
          <w:szCs w:val="24"/>
        </w:rPr>
        <w:t xml:space="preserve"> (Accessed 9 June 2011).</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enbeck, G. (2009) Executive selection - what's right ... and what's wrong, </w:t>
      </w:r>
      <w:r>
        <w:rPr>
          <w:rFonts w:eastAsia="Times New Roman" w:cs="Times New Roman" w:ascii="Times New Roman" w:hAnsi="Times New Roman"/>
          <w:i/>
          <w:sz w:val="24"/>
          <w:szCs w:val="24"/>
        </w:rPr>
        <w:t>Industrial and Organizational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130-143.</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se, M. (2007) </w:t>
      </w:r>
      <w:r>
        <w:rPr>
          <w:rFonts w:eastAsia="Times New Roman" w:cs="Times New Roman" w:ascii="Times New Roman" w:hAnsi="Times New Roman"/>
          <w:i/>
          <w:sz w:val="24"/>
          <w:szCs w:val="24"/>
        </w:rPr>
        <w:t>Boards, Governance and Value Creation</w:t>
      </w:r>
      <w:r>
        <w:rPr>
          <w:rFonts w:eastAsia="Times New Roman" w:cs="Times New Roman" w:ascii="Times New Roman" w:hAnsi="Times New Roman"/>
          <w:sz w:val="24"/>
          <w:szCs w:val="24"/>
        </w:rPr>
        <w:t>, Cambridge University Press, Cambridge.</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Huxham, C. (2002) The New Public Management: An Action Research Approach, in </w:t>
      </w:r>
      <w:r>
        <w:rPr>
          <w:rFonts w:cs="Times New Roman" w:ascii="Times New Roman" w:hAnsi="Times New Roman"/>
          <w:i/>
          <w:sz w:val="24"/>
          <w:szCs w:val="24"/>
        </w:rPr>
        <w:t>New Public Management - Current Trends and Future Prospects</w:t>
      </w:r>
      <w:r>
        <w:rPr>
          <w:rFonts w:cs="Times New Roman" w:ascii="Times New Roman" w:hAnsi="Times New Roman"/>
          <w:sz w:val="24"/>
          <w:szCs w:val="24"/>
        </w:rPr>
        <w:t>, (Eds) K. McLaughlin, S, Osborne and E. Ferlie, Routledge, London and New York, 295-311.</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urana, R. (2002) </w:t>
      </w:r>
      <w:r>
        <w:rPr>
          <w:rFonts w:eastAsia="Times New Roman" w:cs="Times New Roman" w:ascii="Times New Roman" w:hAnsi="Times New Roman"/>
          <w:i/>
          <w:sz w:val="24"/>
          <w:szCs w:val="24"/>
        </w:rPr>
        <w:t>Searching for a Corporate Savior: The Irrational Quest for Charismatic CEOs</w:t>
      </w:r>
      <w:r>
        <w:rPr>
          <w:rFonts w:eastAsia="Times New Roman" w:cs="Times New Roman" w:ascii="Times New Roman" w:hAnsi="Times New Roman"/>
          <w:sz w:val="24"/>
          <w:szCs w:val="24"/>
        </w:rPr>
        <w:t>, Princeton University Press, Princeton.</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Levine, D. (1985) </w:t>
      </w:r>
      <w:r>
        <w:rPr>
          <w:rFonts w:cs="Times New Roman" w:ascii="Times New Roman" w:hAnsi="Times New Roman"/>
          <w:i/>
          <w:sz w:val="24"/>
          <w:szCs w:val="24"/>
        </w:rPr>
        <w:t>The Flight from Ambiguity – Essays in Social and Cultural Theory</w:t>
      </w:r>
      <w:r>
        <w:rPr>
          <w:rFonts w:cs="Times New Roman" w:ascii="Times New Roman" w:hAnsi="Times New Roman"/>
          <w:sz w:val="24"/>
          <w:szCs w:val="24"/>
        </w:rPr>
        <w:t>, The University of Chicago Press, Chicago and London.</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Pollner, M. (1991) Left of Ethnometholology: the Rise and Decline of Radical Reflexivity, </w:t>
      </w:r>
      <w:r>
        <w:rPr>
          <w:rFonts w:cs="Times New Roman" w:ascii="Times New Roman" w:hAnsi="Times New Roman"/>
          <w:i/>
          <w:sz w:val="24"/>
          <w:szCs w:val="24"/>
        </w:rPr>
        <w:t>American Sociological Review</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370-380.</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Reason, P. &amp; Bradbury, H. (2006) </w:t>
      </w:r>
      <w:r>
        <w:rPr>
          <w:rFonts w:cs="Times New Roman" w:ascii="Times New Roman" w:hAnsi="Times New Roman"/>
          <w:i/>
          <w:sz w:val="24"/>
          <w:szCs w:val="24"/>
        </w:rPr>
        <w:t>Handbook of Action Research – A Concise Paperback</w:t>
      </w:r>
      <w:r>
        <w:rPr>
          <w:rFonts w:cs="Times New Roman" w:ascii="Times New Roman" w:hAnsi="Times New Roman"/>
          <w:sz w:val="24"/>
          <w:szCs w:val="24"/>
        </w:rPr>
        <w:t xml:space="preserve"> </w:t>
      </w:r>
      <w:r>
        <w:rPr>
          <w:rFonts w:cs="Times New Roman" w:ascii="Times New Roman" w:hAnsi="Times New Roman"/>
          <w:i/>
          <w:sz w:val="24"/>
          <w:szCs w:val="24"/>
        </w:rPr>
        <w:t>Edition</w:t>
      </w:r>
      <w:r>
        <w:rPr>
          <w:rFonts w:cs="Times New Roman" w:ascii="Times New Roman" w:hAnsi="Times New Roman"/>
          <w:sz w:val="24"/>
          <w:szCs w:val="24"/>
        </w:rPr>
        <w:t>, Sage, London.</w:t>
      </w:r>
    </w:p>
    <w:p>
      <w:pPr>
        <w:pStyle w:val="Bibliography"/>
        <w:spacing w:lineRule="auto" w:line="360" w:before="80" w:after="80"/>
        <w:ind w:left="142" w:right="95" w:hanging="0"/>
        <w:jc w:val="both"/>
        <w:rPr/>
      </w:pPr>
      <w:r>
        <w:rPr>
          <w:rFonts w:eastAsia="Times New Roman" w:cs="Times New Roman" w:ascii="Times New Roman" w:hAnsi="Times New Roman"/>
          <w:sz w:val="24"/>
          <w:szCs w:val="24"/>
        </w:rPr>
        <w:t xml:space="preserve">Schmitt, N. &amp; Chan, D. (1998) </w:t>
      </w:r>
      <w:r>
        <w:rPr>
          <w:rFonts w:eastAsia="Times New Roman" w:cs="Times New Roman" w:ascii="Times New Roman" w:hAnsi="Times New Roman"/>
          <w:i/>
          <w:sz w:val="24"/>
          <w:szCs w:val="24"/>
        </w:rPr>
        <w:t>Personnel Selection: A Theoretical Approach</w:t>
      </w:r>
      <w:r>
        <w:rPr>
          <w:rFonts w:eastAsia="Times New Roman" w:cs="Times New Roman" w:ascii="Times New Roman" w:hAnsi="Times New Roman"/>
          <w:sz w:val="24"/>
          <w:szCs w:val="24"/>
        </w:rPr>
        <w:t xml:space="preserve">, Sage, Thousand Oaks, CA. </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Stacey, R. &amp; Griffin, D. (2005) </w:t>
      </w:r>
      <w:r>
        <w:rPr>
          <w:rFonts w:cs="Times New Roman" w:ascii="Times New Roman" w:hAnsi="Times New Roman"/>
          <w:i/>
          <w:sz w:val="24"/>
          <w:szCs w:val="24"/>
        </w:rPr>
        <w:t>A Complexity Perspective on Researching Organisations – Taking Experience Seriously</w:t>
      </w:r>
      <w:r>
        <w:rPr>
          <w:rFonts w:cs="Times New Roman" w:ascii="Times New Roman" w:hAnsi="Times New Roman"/>
          <w:sz w:val="24"/>
          <w:szCs w:val="24"/>
        </w:rPr>
        <w:t>, Routledge, London.</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Stacey, R. Griffin, D &amp; Shaw (2000) </w:t>
      </w:r>
      <w:r>
        <w:rPr>
          <w:rFonts w:cs="Times New Roman" w:ascii="Times New Roman" w:hAnsi="Times New Roman"/>
          <w:i/>
          <w:sz w:val="24"/>
          <w:szCs w:val="24"/>
        </w:rPr>
        <w:t>Complexity and Management – Fad or Radical Challenge to Systems Thinking</w:t>
      </w:r>
      <w:r>
        <w:rPr>
          <w:rFonts w:cs="Times New Roman" w:ascii="Times New Roman" w:hAnsi="Times New Roman"/>
          <w:sz w:val="24"/>
          <w:szCs w:val="24"/>
        </w:rPr>
        <w:t>, Routledge, London.</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lor, L. (2010) Why Are CEOs Rarely Fired? Evidence from Structural Estimation, </w:t>
      </w:r>
      <w:r>
        <w:rPr>
          <w:rFonts w:eastAsia="Times New Roman" w:cs="Times New Roman" w:ascii="Times New Roman" w:hAnsi="Times New Roman"/>
          <w:i/>
          <w:sz w:val="24"/>
          <w:szCs w:val="24"/>
        </w:rPr>
        <w:t>The Journal of Fina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XV</w:t>
      </w:r>
      <w:r>
        <w:rPr>
          <w:rFonts w:eastAsia="Times New Roman" w:cs="Times New Roman" w:ascii="Times New Roman" w:hAnsi="Times New Roman"/>
          <w:sz w:val="24"/>
          <w:szCs w:val="24"/>
        </w:rPr>
        <w:t>(6), 2051-2087.</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Van Maanen, J. (2006) Ethnography Then and Now, </w:t>
      </w:r>
      <w:r>
        <w:rPr>
          <w:rFonts w:cs="Times New Roman" w:ascii="Times New Roman" w:hAnsi="Times New Roman"/>
          <w:i/>
          <w:sz w:val="24"/>
          <w:szCs w:val="24"/>
        </w:rPr>
        <w:t>Qualitative Research in Organisations and Management: An International Journal</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1), 13-21.</w:t>
      </w:r>
    </w:p>
    <w:p>
      <w:pPr>
        <w:pStyle w:val="Bibliography"/>
        <w:spacing w:lineRule="auto" w:line="360" w:before="80" w:after="80"/>
        <w:ind w:left="142"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zer, M. (1983) </w:t>
      </w:r>
      <w:r>
        <w:rPr>
          <w:rFonts w:eastAsia="Times New Roman" w:cs="Times New Roman" w:ascii="Times New Roman" w:hAnsi="Times New Roman"/>
          <w:i/>
          <w:sz w:val="24"/>
          <w:szCs w:val="24"/>
        </w:rPr>
        <w:t>Spheres of Justice: A Defence of Pluralism and Equality</w:t>
      </w:r>
      <w:r>
        <w:rPr>
          <w:rFonts w:eastAsia="Times New Roman" w:cs="Times New Roman" w:ascii="Times New Roman" w:hAnsi="Times New Roman"/>
          <w:sz w:val="24"/>
          <w:szCs w:val="24"/>
        </w:rPr>
        <w:t>, Basic Books Inc, New York.</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t xml:space="preserve">Warwick, R. (2010) </w:t>
      </w:r>
      <w:r>
        <w:rPr>
          <w:rFonts w:cs="Times New Roman" w:ascii="Times New Roman" w:hAnsi="Times New Roman"/>
          <w:i/>
          <w:sz w:val="24"/>
          <w:szCs w:val="24"/>
        </w:rPr>
        <w:t>Experience of Policymaking in Healthcare: the interaction of Policy Formulation and Frontline Staff Practice,</w:t>
      </w:r>
      <w:r>
        <w:rPr>
          <w:rFonts w:cs="Times New Roman" w:ascii="Times New Roman" w:hAnsi="Times New Roman"/>
          <w:sz w:val="24"/>
          <w:szCs w:val="24"/>
        </w:rPr>
        <w:t xml:space="preserve"> University of Hertfordshire, Hatfield, UK.</w:t>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80"/>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 w:after="12"/>
        <w:ind w:left="142" w:right="95" w:hanging="0"/>
        <w:jc w:val="both"/>
        <w:rPr/>
      </w:pPr>
      <w:r>
        <w:rPr/>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 document intended to ensure coherence of service at a time of change in national transplant procedures, shortly to be referred to as ’commissio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nseEmphasis">
    <w:name w:val="Intense Emphasis"/>
    <w:qFormat/>
    <w:rPr>
      <w:b/>
      <w:bCs/>
      <w:i/>
      <w:iCs/>
      <w:color w:val="4F81BD"/>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warwwick@gmail.com" TargetMode="External"/><Relationship Id="rId3" Type="http://schemas.openxmlformats.org/officeDocument/2006/relationships/hyperlink" Target="mailto:douglas@maslowsattic.com" TargetMode="External"/><Relationship Id="rId4" Type="http://schemas.openxmlformats.org/officeDocument/2006/relationships/hyperlink" Target="mailto:smilewarwick@gmail.com" TargetMode="External"/><Relationship Id="rId5" Type="http://schemas.openxmlformats.org/officeDocument/2006/relationships/hyperlink" Target="http://www.managementexchange.com/moonshot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15:00Z</dcterms:created>
  <dc:creator>Rob</dc:creator>
  <dc:description/>
  <dc:language>en-US</dc:language>
  <cp:lastModifiedBy>Rob Warwick</cp:lastModifiedBy>
  <cp:lastPrinted>2011-06-20T18:55:00Z</cp:lastPrinted>
  <dcterms:modified xsi:type="dcterms:W3CDTF">2014-07-18T22:15:00Z</dcterms:modified>
  <cp:revision>2</cp:revision>
  <dc:subject/>
  <dc:title/>
</cp:coreProperties>
</file>